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 xml:space="preserve">Letter to Chinese Leaders Regarding the Crackdown of Falun Gong </w:t>
      </w:r>
    </w:p>
    <w:p>
      <w:pPr>
        <w:pStyle w:val="PlainText"/>
        <w:rPr>
          <w:rFonts w:ascii="Arial" w:hAnsi="Arial" w:cs="Arial"/>
        </w:rPr>
      </w:pPr>
      <w:r>
        <w:rPr>
          <w:rFonts w:cs="Arial" w:ascii="Arial" w:hAnsi="Arial"/>
        </w:rPr>
        <w:t>From China Human Rights Group, Toronto, Ontario.</w:t>
      </w:r>
    </w:p>
    <w:p>
      <w:pPr>
        <w:pStyle w:val="PlainText"/>
        <w:rPr/>
      </w:pPr>
      <w:r>
        <w:rPr/>
        <w:t>_______________________________________________________________________________</w:t>
      </w:r>
    </w:p>
    <w:p>
      <w:pPr>
        <w:pStyle w:val="PlainText"/>
        <w:rPr/>
      </w:pPr>
      <w:r>
        <w:rPr/>
      </w:r>
    </w:p>
    <w:p>
      <w:pPr>
        <w:pStyle w:val="PlainText"/>
        <w:jc w:val="both"/>
        <w:rPr>
          <w:sz w:val="22"/>
        </w:rPr>
      </w:pPr>
      <w:r>
        <w:rPr>
          <w:sz w:val="22"/>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t>July 25,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s Excellency Jiang Zemin</w:t>
      </w:r>
    </w:p>
    <w:p>
      <w:pPr>
        <w:pStyle w:val="PlainText"/>
        <w:jc w:val="both"/>
        <w:rPr>
          <w:rFonts w:ascii="Times New Roman" w:hAnsi="Times New Roman" w:cs="Times New Roman"/>
          <w:sz w:val="22"/>
        </w:rPr>
      </w:pPr>
      <w:r>
        <w:rPr>
          <w:rFonts w:cs="Times New Roman" w:ascii="Times New Roman" w:hAnsi="Times New Roman"/>
          <w:sz w:val="22"/>
        </w:rPr>
        <w:t>President of the People's Republic of China</w:t>
      </w:r>
    </w:p>
    <w:p>
      <w:pPr>
        <w:pStyle w:val="PlainText"/>
        <w:jc w:val="both"/>
        <w:rPr>
          <w:rFonts w:ascii="Times New Roman" w:hAnsi="Times New Roman" w:cs="Times New Roman"/>
          <w:sz w:val="22"/>
        </w:rPr>
      </w:pPr>
      <w:r>
        <w:rPr>
          <w:rFonts w:cs="Times New Roman" w:ascii="Times New Roman" w:hAnsi="Times New Roman"/>
          <w:sz w:val="22"/>
        </w:rPr>
        <w:t xml:space="preserve">Beijing </w:t>
      </w:r>
    </w:p>
    <w:p>
      <w:pPr>
        <w:pStyle w:val="PlainText"/>
        <w:jc w:val="both"/>
        <w:rPr>
          <w:rFonts w:ascii="Times New Roman" w:hAnsi="Times New Roman" w:cs="Times New Roman"/>
          <w:sz w:val="22"/>
        </w:rPr>
      </w:pPr>
      <w:r>
        <w:rPr>
          <w:rFonts w:cs="Times New Roman" w:ascii="Times New Roman" w:hAnsi="Times New Roman"/>
          <w:sz w:val="22"/>
        </w:rPr>
        <w:t>People's Republic of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ar Mr. Presid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 are writing about the crackdown on the spiritual organization called Falun Gong (or Falun Dafa) because we are extremely concerned that some officials of your government have made an unfortunate error which may have terrible repercus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of course, we are concerned that the human rights of practitioners of Falun Gong have been trampled, as up to 30,000 have been arrested in recent days.  (The fact that most have been released, after their identities have been recorded, does not excuse this breach of their human rights.)  We are appalled at reports that some of the elderly, female practitioners were beaten with electric batons while police were herding them towards stadiums for "education" ses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om the standpoint of international human rights, this would not be acceptable even if this organization, dedicated to physical, spiritual and moral health, was overtly political.  In free countries, the free expression of political views, through organizations and the media, is a basic righ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ut the sad reality is that Falun Gong is not, from any reports which we have read, a political organization.  Based on the ancient Chinese practice of qi gong, Falun Gong promotes physical health and a moral lifestyle. This practice, led by Li Hongzhi, who does not seek or accept money for anything other than his books, cannot be called a religion, a sect, or a political organization.</w:t>
      </w:r>
    </w:p>
    <w:p>
      <w:pPr>
        <w:pStyle w:val="PlainText"/>
        <w:jc w:val="both"/>
        <w:rPr>
          <w:rFonts w:ascii="Times New Roman" w:hAnsi="Times New Roman" w:cs="Times New Roman"/>
          <w:sz w:val="22"/>
        </w:rPr>
      </w:pPr>
      <w:r>
        <w:rPr>
          <w:rFonts w:cs="Times New Roman" w:ascii="Times New Roman" w:hAnsi="Times New Roman"/>
          <w:sz w:val="22"/>
        </w:rPr>
        <w:t>In fact, until your officials, led by your Ministry of Civil Affairs, decreed that Falun Gong was an "illegal organization", we do not think these people, many of them middle-aged or older, including thousands of members of the Communist Party, had any political inclinations whatsoever. We are not convinced that your government has any evidence to substantiate claims that Falun Gong is "engaging in illegal activities, advocating superstition and spreading fallacies" or "jeopardizing social sta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w, faced with witless government repression, thousands of practitioners of Falun Gong are bravely taking to the streets to protest.  Suddenly you do have a major political problem on your hands--but it is your government which created it.  It appears to us that your Ministry of Civil Affairs is guilty of "jeopardizing social sta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Jiang, we know you to be an intelligent, capable administrator and politician, so we hope you will solve the problem of Falun Gong.  We ask you to end the crackdown immediately, release all prisoners, and assure Falun Gong practitioners in China that they are welcome to practice their exercises and beliefs without interference.  This, we feel, is in the best interests of both the government of the People's Republic of China and its social sta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ours sincer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chael Craig Bensen Lin</w:t>
      </w:r>
    </w:p>
    <w:p>
      <w:pPr>
        <w:pStyle w:val="PlainText"/>
        <w:jc w:val="both"/>
        <w:rPr>
          <w:rFonts w:ascii="Times New Roman" w:hAnsi="Times New Roman" w:cs="Times New Roman"/>
          <w:sz w:val="22"/>
        </w:rPr>
      </w:pPr>
      <w:r>
        <w:rPr>
          <w:rFonts w:cs="Times New Roman" w:ascii="Times New Roman" w:hAnsi="Times New Roman"/>
          <w:sz w:val="22"/>
        </w:rPr>
        <w:t>Co-Chairs, CHINA HUMAN RIGHTS GRO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py:   The Honourable Lloyd Axworthy, MP</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ister of Foreign Affair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ment of Foreign Affair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tawa, Ontario.  K1A 0G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py:   His Excellency MEI Ping</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ople's Republic of Chin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5 St. Patrick Street</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tawa, Ontario.  K1N 5H3</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613-789-1911)</w:t>
      </w:r>
    </w:p>
    <w:p>
      <w:pPr>
        <w:pStyle w:val="PlainText"/>
        <w:rPr>
          <w:sz w:val="22"/>
        </w:rPr>
      </w:pP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sectPr>
      <w:type w:val="continuous"/>
      <w:pgSz w:w="12240" w:h="15840"/>
      <w:pgMar w:left="1319" w:right="1319"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17:00Z</dcterms:created>
  <dc:creator/>
  <dc:description/>
  <dc:language>en-US</dc:language>
  <cp:lastModifiedBy>1</cp:lastModifiedBy>
  <cp:lastPrinted>1999-10-18T04:25:00Z</cp:lastPrinted>
  <dcterms:modified xsi:type="dcterms:W3CDTF">2002-07-09T04:18:00Z</dcterms:modified>
  <cp:revision>6</cp:revision>
  <dc:subject/>
  <dc:title/>
</cp:coreProperties>
</file>