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Master Li's statement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regarding Chinese government's arrest orde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strongly deplore the arrest order issued by the Chinese government through Interpol because the charges are based upon fabricated evidence and are groundless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 have written to the  Chinese government calling for the government not to use a policy of suppression against the  innocent Falun Gong populace and that it should resolve the issue peacefully through direct dialogu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have always made it clear that our Falun Gong does not get involved in politic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great number of Chinese people practice Falun Gong simply because they want to improve their  health and to become good people with a high level of moralit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y government, nation, or people would have everything to gain from this and nothing to los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refore, I am hoping that  the Chinese government will rescind the order for my arrest and engage in direct dialogue to  resolve the issue peacefully on a fair and just basi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Li Hongzh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July 31, 19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3:07:00Z</dcterms:created>
  <dc:creator/>
  <dc:description/>
  <dc:language>en-US</dc:language>
  <cp:lastModifiedBy>1</cp:lastModifiedBy>
  <dcterms:modified xsi:type="dcterms:W3CDTF">2002-07-09T04:19:00Z</dcterms:modified>
  <cp:revision>3</cp:revision>
  <dc:subject/>
  <dc:title>Master Li's statement </dc:title>
</cp:coreProperties>
</file>