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What Are We Calling For?</w:t>
      </w:r>
      <w:r>
        <w:rPr/>
        <w:br/>
      </w:r>
      <w:r>
        <w:rPr>
          <w:rStyle w:val="Articlesubtitlebold1"/>
        </w:rPr>
        <w:t>---Thoughts on the Hunger Strike by Ten Practitioners in Front of the Chinese Embassy in Washington D.C.</w:t>
      </w:r>
      <w:r>
        <w:rPr/>
        <w:t xml:space="preserve"> </w:t>
      </w:r>
    </w:p>
    <w:p>
      <w:pPr>
        <w:pStyle w:val="NormalWeb"/>
        <w:rPr/>
      </w:pPr>
      <w:r>
        <w:rPr>
          <w:rStyle w:val="Articleauthor1"/>
        </w:rPr>
        <w:t>By Falun Dafa Practitioners in Washington D.C.</w:t>
      </w:r>
      <w:r>
        <w:rPr/>
        <w:t xml:space="preserve"> </w:t>
      </w:r>
    </w:p>
    <w:p>
      <w:pPr>
        <w:pStyle w:val="NormalWeb"/>
        <w:rPr/>
      </w:pPr>
      <w:r>
        <w:rPr>
          <w:rFonts w:cs="Arial" w:ascii="Arial" w:hAnsi="Arial"/>
          <w:b/>
          <w:bCs/>
          <w:color w:val="000000"/>
          <w:sz w:val="20"/>
          <w:szCs w:val="20"/>
        </w:rPr>
        <w:t>(Clearwisdom.net)</w:t>
      </w:r>
      <w:r>
        <w:rPr>
          <w:rFonts w:cs="Arial" w:ascii="Arial" w:hAnsi="Arial"/>
          <w:color w:val="000000"/>
          <w:sz w:val="20"/>
          <w:szCs w:val="20"/>
        </w:rPr>
        <w:t xml:space="preserve"> From the small things we subconsciously did when the suppression of Falun Dafa first began, up to the present global "SOS! Urgent Rescue," that we are clearly conducting in an active and voluntary manner, practitioners have been clarifying the truth and exposing the evil. While all of our efforts have fully revealed the evil forces and effectively safeguarded Falun Dafa, we yet strive to further strengthen and expand our efforts. But we always feel sort of restrained and aware of our need to break through a certain state of mind or level of understanding. Strengthening our efforts in clarifying the truth of Falun Dafa to the world and exposing the evil, in depth, requires us to improve to a higher and broader state of mind. In other words, we need to further eradicate the degenerated substances being utilized by the old forces to conceal the truth from the indifferent people of the world. </w:t>
      </w:r>
    </w:p>
    <w:p>
      <w:pPr>
        <w:pStyle w:val="NormalWeb"/>
        <w:rPr>
          <w:rFonts w:ascii="Arial" w:hAnsi="Arial" w:cs="Arial"/>
          <w:color w:val="000000"/>
          <w:sz w:val="20"/>
          <w:szCs w:val="20"/>
        </w:rPr>
      </w:pPr>
      <w:r>
        <w:rPr>
          <w:rFonts w:cs="Arial" w:ascii="Arial" w:hAnsi="Arial"/>
          <w:color w:val="000000"/>
          <w:sz w:val="20"/>
          <w:szCs w:val="20"/>
        </w:rPr>
        <w:t xml:space="preserve">So far, we have been clarifying the truth and revealing the evil from a perspective based mainly on human rights, freedom of belief and the kindness that people have shown in this period of history. Through one after another, horrifying case of persecution, we have repeatedly told people around the world about what is happening in China, and it has achieved a good effect. But from another perspective, we have also encountered a certain self-restraint while attempting to most effectively clarify the truth and expose the evil. For instance, we have told the journalists, time after time, what they actually already knew. They expressed their support, sympathy, and understanding, but this support begins to show signs of tiredness and indifference because it actually originates from their conscience and noble thoughts still remaining in their material state of mind. These are not enough, however. As humans, their deeper and more spiritual thoughts, in a more individual and purest state of mind, which also should be rectified, remain concealed and restrained. This is what we need to break through. </w:t>
      </w:r>
    </w:p>
    <w:p>
      <w:pPr>
        <w:pStyle w:val="NormalWeb"/>
        <w:rPr>
          <w:rFonts w:ascii="Arial" w:hAnsi="Arial" w:cs="Arial"/>
          <w:color w:val="000000"/>
          <w:sz w:val="20"/>
          <w:szCs w:val="20"/>
        </w:rPr>
      </w:pPr>
      <w:r>
        <w:rPr>
          <w:rFonts w:cs="Arial" w:ascii="Arial" w:hAnsi="Arial"/>
          <w:color w:val="000000"/>
          <w:sz w:val="20"/>
          <w:szCs w:val="20"/>
        </w:rPr>
        <w:t xml:space="preserve">As a matter of fact, viewed from whatever level of the universe, what Falun Dafa disciples have done toward clarifying the truth, is shining brightly. But people at the human level have not recognized the manifestation of this selflessness and greatness. Therefore, we should inspire peoples' conscience and noble thoughts, stemming from the more inner and purest state of mind, thus making them more powerful. This process is actually one that breaks through the individuality, to eliminate the degenerated, release the restraint and to plant righteous thoughts into the human heart. An article entitled "Validating Dafa by Not Just Exposing the Evil But Revealing the Courage of Practitioners to People Around the World," which was published on Clearwisdom.Net on August 10, has also mentioned this issue: </w:t>
      </w:r>
    </w:p>
    <w:p>
      <w:pPr>
        <w:pStyle w:val="NormalWeb"/>
        <w:rPr/>
      </w:pPr>
      <w:r>
        <w:rPr>
          <w:rFonts w:cs="Arial" w:ascii="Arial" w:hAnsi="Arial"/>
          <w:color w:val="000000"/>
          <w:sz w:val="20"/>
          <w:szCs w:val="20"/>
        </w:rPr>
        <w:t>"On August 5, '</w:t>
      </w:r>
      <w:r>
        <w:rPr>
          <w:rFonts w:cs="Arial" w:ascii="Arial" w:hAnsi="Arial"/>
          <w:i/>
          <w:iCs/>
          <w:color w:val="000000"/>
          <w:sz w:val="20"/>
          <w:szCs w:val="20"/>
        </w:rPr>
        <w:t>The Washington Post'</w:t>
      </w:r>
      <w:r>
        <w:rPr>
          <w:rFonts w:cs="Arial" w:ascii="Arial" w:hAnsi="Arial"/>
          <w:color w:val="000000"/>
          <w:sz w:val="20"/>
          <w:szCs w:val="20"/>
        </w:rPr>
        <w:t xml:space="preserve"> reported that the Chinese government is using systematic torture and heavy-handed brainwashing to persecute Falun Gong. The report covered the brutality and ferocity of the persecution quite comprehensively. But overall, we cannot say that this was a positive report. I believe that the negative tone in the report was caused by our own weakness in clarifying the truth and exposing the evil, and it was promptly taken advantage of by the evil forces. Although what we are faced with is truly evil, that alone is not able to convey the greatness of practitioners and the greatness of Fa. This article showed the magnitude of the evil by recounting how some practitioners were 'converted' or forced to denounce Falun Gong after they were tortured. However, the report also reached the conclusion that 'torture is breaking Falun Gong' because many practitioners were 'converted' this way. The reporter wrote the entire article based on this underlying understanding. </w:t>
      </w:r>
    </w:p>
    <w:p>
      <w:pPr>
        <w:pStyle w:val="NormalWeb"/>
        <w:rPr>
          <w:rFonts w:ascii="Arial" w:hAnsi="Arial" w:cs="Arial"/>
          <w:color w:val="000000"/>
          <w:sz w:val="20"/>
          <w:szCs w:val="20"/>
        </w:rPr>
      </w:pPr>
      <w:r>
        <w:rPr>
          <w:rFonts w:cs="Arial" w:ascii="Arial" w:hAnsi="Arial"/>
          <w:color w:val="000000"/>
          <w:sz w:val="20"/>
          <w:szCs w:val="20"/>
        </w:rPr>
        <w:t xml:space="preserve">"This shows us the need for improvement in clarifying the truth and exposing the evil. I feel that while exposing the evil, we should call more attention to the validation of the Fa achieved by Dafa practitioners. We should not stop at showing the statistics such as how many people have been tortured to death, how many have been sentenced to jail or how many have been sent to mental hospitals. Kind-hearted people will sympathize upon reading the statistics, and governments will stand up to oppose the brutality out of respect for human rights. However, if the responses are only limited to that, then if later they learn that the practice is broken down by the persecution, these people may see Falun Gong as just another ordinary practice at everyday peoples' level. Only with the great validation of Dafa achieved by practitioners during huge tribulations can this sympathy be gradually turned into genuine respect. </w:t>
      </w:r>
    </w:p>
    <w:p>
      <w:pPr>
        <w:pStyle w:val="NormalWeb"/>
        <w:rPr>
          <w:rFonts w:ascii="Arial" w:hAnsi="Arial" w:cs="Arial"/>
          <w:color w:val="000000"/>
          <w:sz w:val="20"/>
          <w:szCs w:val="20"/>
        </w:rPr>
      </w:pPr>
      <w:r>
        <w:rPr>
          <w:rFonts w:cs="Arial" w:ascii="Arial" w:hAnsi="Arial"/>
          <w:color w:val="000000"/>
          <w:sz w:val="20"/>
          <w:szCs w:val="20"/>
        </w:rPr>
        <w:t xml:space="preserve">"During the period in history where Christians were brutally persecuted, the true saints established the faith through their courageous actions and indomitable spirits. They gained the respect of people around the world for thousands of years to come. When these true validations were recorded into history, the evil was clearly exposed as the condition under which the accomplishment took place, but not the main theme. We must be clear about this order of priorities. </w:t>
      </w:r>
    </w:p>
    <w:p>
      <w:pPr>
        <w:pStyle w:val="NormalWeb"/>
        <w:rPr/>
      </w:pPr>
      <w:r>
        <w:rPr>
          <w:rFonts w:cs="Arial" w:ascii="Arial" w:hAnsi="Arial"/>
          <w:color w:val="000000"/>
          <w:sz w:val="20"/>
          <w:szCs w:val="20"/>
        </w:rPr>
        <w:t>"We are living in a historic period of the universe. Practitioners' actions in validating the Fa are to be left for the universe of the future. What is being recorded in the human world is to be left for the human beings, and it will be their treasure. So this should be a high priority. We should let the people around the world see the evil through the great validation achieved by Dafa practitioners, and thus realize the greatness of the Fa. We should not expose the evil by only disclosing how viciously they have been torturing Dafa practitioners and forcing them to convert. In other words, we should not stop at just exposing the evil by putting the evil itself on display." (</w:t>
      </w:r>
      <w:r>
        <w:rPr>
          <w:rFonts w:cs="Arial" w:ascii="Arial" w:hAnsi="Arial"/>
          <w:i/>
          <w:iCs/>
          <w:color w:val="000000"/>
          <w:sz w:val="20"/>
          <w:szCs w:val="20"/>
        </w:rPr>
        <w:t>http://www.clearwisdom.net/emh/articles/2001/8/10/12839.html</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t is more important to clarify the truth of Falun Dafa while exposing the evil, as stated in the above article. When we realize this, based upon the principles of Falun Dafa, we can then put the righteous thoughts into our truth-clarification and evil-exposure. Therefore, everything we do, great or small, in clarifying truth and exposing evil, and every word we say can attract the attention of people around the world, inspiring the benevolence and righteousness in people's hearts and allowing them to eventually see the power and greatness of Truth-Compassion-Forbearance. </w:t>
      </w:r>
    </w:p>
    <w:p>
      <w:pPr>
        <w:pStyle w:val="NormalWeb"/>
        <w:rPr>
          <w:rFonts w:ascii="Arial" w:hAnsi="Arial" w:cs="Arial"/>
          <w:color w:val="000000"/>
          <w:sz w:val="20"/>
          <w:szCs w:val="20"/>
        </w:rPr>
      </w:pPr>
      <w:r>
        <w:rPr>
          <w:rFonts w:cs="Arial" w:ascii="Arial" w:hAnsi="Arial"/>
          <w:color w:val="000000"/>
          <w:sz w:val="20"/>
          <w:szCs w:val="20"/>
        </w:rPr>
        <w:t>The process of our truth-clarifying and evil-exposing is eradicating the degenerated substances and breaking up the overall arrangements of the old for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2:43:00Z</dcterms:created>
  <dc:creator>Administrator</dc:creator>
  <dc:description/>
  <dc:language>en-US</dc:language>
  <cp:lastModifiedBy>Administrator</cp:lastModifiedBy>
  <dcterms:modified xsi:type="dcterms:W3CDTF">2001-09-23T02:43:00Z</dcterms:modified>
  <cp:revision>1</cp:revision>
  <dc:subject/>
  <dc:title>What Are We Calling For</dc:title>
</cp:coreProperties>
</file>