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inghui 9/21/2000] </w:t>
      </w:r>
    </w:p>
    <w:p>
      <w:pPr>
        <w:pStyle w:val="Normal"/>
        <w:rPr/>
      </w:pPr>
      <w:r>
        <w:rPr/>
      </w:r>
    </w:p>
    <w:p>
      <w:pPr>
        <w:pStyle w:val="Heading1"/>
        <w:rPr/>
      </w:pPr>
      <w:r>
        <w:rPr/>
        <w:t>Jiang Zemin Bears the Responsibility for the Suppression of  Falun Gong</w:t>
      </w:r>
    </w:p>
    <w:p>
      <w:pPr>
        <w:pStyle w:val="Normal"/>
        <w:rPr/>
      </w:pPr>
      <w:r>
        <w:rPr/>
      </w:r>
    </w:p>
    <w:p>
      <w:pPr>
        <w:pStyle w:val="Normal"/>
        <w:jc w:val="both"/>
        <w:rPr/>
      </w:pPr>
      <w:r>
        <w:rPr/>
        <w:t>Jiang Zemin’s regime has brought damage and disaster to China and the Chinese people, as clearly shown by his campaign of persecution against Falun Gong. With tens of millions of practitioners in more than 40 countries, Falun Gong has established itself as a popular meditation exercise that is highly effective in improving the health of both mind and body.</w:t>
      </w:r>
    </w:p>
    <w:p>
      <w:pPr>
        <w:pStyle w:val="Normal"/>
        <w:jc w:val="both"/>
        <w:rPr/>
      </w:pPr>
      <w:r>
        <w:rPr/>
      </w:r>
    </w:p>
    <w:p>
      <w:pPr>
        <w:pStyle w:val="Normal"/>
        <w:numPr>
          <w:ilvl w:val="0"/>
          <w:numId w:val="3"/>
        </w:numPr>
        <w:jc w:val="both"/>
        <w:rPr/>
      </w:pPr>
      <w:r>
        <w:rPr/>
        <w:t xml:space="preserve">On April 25, 1999, over 10,000 people gathered at Zhongnanhai (the central Chinese government compound) to appeal for justice on behalf of Falun Gong related issues. Jiang completely ignored the fact that the Prime Minister had already taken correct measures on those issues by meeting with practitioners, and Jiang instead single-handedly labeled this event as an act of "rebellion against the government" and a "crime of disturbance to public order." </w:t>
        <w:br/>
      </w:r>
    </w:p>
    <w:p>
      <w:pPr>
        <w:pStyle w:val="Normal"/>
        <w:numPr>
          <w:ilvl w:val="0"/>
          <w:numId w:val="3"/>
        </w:numPr>
        <w:rPr/>
      </w:pPr>
      <w:r>
        <w:rPr/>
        <w:t xml:space="preserve">After April 25, by manipulating the government-owned propaganda machinery, Jiang slandered Falun Gong using a multitude of fabricated stories in an attempt to completely wipe out Falun Gong in China. Even after tens of thousands of people wrote to the government to clarify the truth, Jiang still made his own decision to persecute Falun Gong, and he then ordered the state and local governments to implement his plan. </w:t>
        <w:br/>
      </w:r>
    </w:p>
    <w:p>
      <w:pPr>
        <w:pStyle w:val="Normal"/>
        <w:numPr>
          <w:ilvl w:val="0"/>
          <w:numId w:val="3"/>
        </w:numPr>
        <w:rPr/>
      </w:pPr>
      <w:r>
        <w:rPr/>
        <w:t xml:space="preserve">On July 20, Jiang re-wrote the law, supposedly to reflect the will of the people, but instead he used the legislature to serve his selfish desire to consolidate power. He labeled Falun Gong, the meditation exercise once proclaimed "a star Qigong exercise" by the government, as an illegal organization. He subsequently used the nation’s police to arrest and brutally torture tens of thousands of practitioners who had tried to appeal to the government on behalf of Falun Gong. </w:t>
        <w:br/>
      </w:r>
    </w:p>
    <w:p>
      <w:pPr>
        <w:pStyle w:val="Normal"/>
        <w:numPr>
          <w:ilvl w:val="0"/>
          <w:numId w:val="3"/>
        </w:numPr>
        <w:rPr/>
      </w:pPr>
      <w:r>
        <w:rPr/>
        <w:t xml:space="preserve">In October, 1999, Jiang came up with something new – a fabricated report of 1,400 cases of Falun Gong fatalities, and ridiculously labeled Falun Gong as a "cult" instead of a spiritual practice. The purpose was to suppress Falun Gong under the label of a "cult" so that the international community would not be against the persecution based on the issues of basic human rights and freedom of belief. </w:t>
        <w:br/>
      </w:r>
    </w:p>
    <w:p>
      <w:pPr>
        <w:pStyle w:val="Normal"/>
        <w:numPr>
          <w:ilvl w:val="0"/>
          <w:numId w:val="3"/>
        </w:numPr>
        <w:jc w:val="both"/>
        <w:rPr/>
      </w:pPr>
      <w:r>
        <w:rPr/>
        <w:t xml:space="preserve">The most outrageous action was, without a vote of support or backing from the People's Congress, Jiang made the false claim that Falun Gong was a cult in an interview with reporters from Le Figaro, a major French newspaper. He then published this erroneous article in The People’s Daily, a mouthpiece for government propaganda, and used it to substantiate his position. He then forced the People’s Congress to enact legislation based on his illegal claim. </w:t>
        <w:br/>
      </w:r>
    </w:p>
    <w:p>
      <w:pPr>
        <w:pStyle w:val="Normal"/>
        <w:numPr>
          <w:ilvl w:val="0"/>
          <w:numId w:val="3"/>
        </w:numPr>
        <w:rPr/>
      </w:pPr>
      <w:r>
        <w:rPr/>
        <w:t xml:space="preserve">Jiang compiled his lies into a book and distributed it to leaders of other countries. This was how the president of the United States learned about Falun Gong. </w:t>
        <w:br/>
      </w:r>
    </w:p>
    <w:p>
      <w:pPr>
        <w:pStyle w:val="Normal"/>
        <w:numPr>
          <w:ilvl w:val="0"/>
          <w:numId w:val="3"/>
        </w:numPr>
        <w:jc w:val="both"/>
        <w:rPr/>
      </w:pPr>
      <w:r>
        <w:rPr/>
        <w:t xml:space="preserve">Jiang spread his lies and rumors wherever he went. Sometimes he claimed Falun Gong was similar to the Polish Solidarity Union, sometime labeling it a cult. At times he claimed that Falun Gong was responsible for the deaths of more than 800 people, and at other times the figure was over 1,400 people. On August 25 this year during his interview at Beidai River with Mike Wallace, the host of CBS's "60 Minutes" show, Jiang lied again, and said that Falun Gong had killed thousands of people. Because he is in a position of authority, Jiang arbitrarily invented this number, and then tried to convince the audience to believe his lies. Although these lies could be easily disproved, they still appeared to be official and legal, and they deceived people because they were spoken by Jiang. </w:t>
      </w:r>
    </w:p>
    <w:p>
      <w:pPr>
        <w:pStyle w:val="Normal"/>
        <w:jc w:val="both"/>
        <w:rPr/>
      </w:pPr>
      <w:r>
        <w:rPr/>
      </w:r>
    </w:p>
    <w:p>
      <w:pPr>
        <w:pStyle w:val="Normal"/>
        <w:jc w:val="both"/>
        <w:rPr/>
      </w:pPr>
      <w:r>
        <w:rPr/>
        <w:t>All these actions undertaken by Jiang have significantly damaged China and have deeply hurt the people. His crimes are enormous and practically unforgivable, because:</w:t>
      </w:r>
    </w:p>
    <w:p>
      <w:pPr>
        <w:pStyle w:val="Normal"/>
        <w:jc w:val="both"/>
        <w:rPr/>
      </w:pPr>
      <w:r>
        <w:rPr/>
      </w:r>
    </w:p>
    <w:p>
      <w:pPr>
        <w:pStyle w:val="Normal"/>
        <w:numPr>
          <w:ilvl w:val="0"/>
          <w:numId w:val="2"/>
        </w:numPr>
        <w:rPr/>
      </w:pPr>
      <w:r>
        <w:rPr/>
        <w:t xml:space="preserve">He destroyed the integrity of the government and the nation, and he violated the principles of democracy, the constitution, and justice. </w:t>
        <w:br/>
      </w:r>
    </w:p>
    <w:p>
      <w:pPr>
        <w:pStyle w:val="Normal"/>
        <w:numPr>
          <w:ilvl w:val="0"/>
          <w:numId w:val="2"/>
        </w:numPr>
        <w:rPr/>
      </w:pPr>
      <w:r>
        <w:rPr/>
        <w:t xml:space="preserve">His decisions led to the government’s huge mistakes, consequently damaging the country and harming millions of people and their families. </w:t>
        <w:br/>
      </w:r>
    </w:p>
    <w:p>
      <w:pPr>
        <w:pStyle w:val="Normal"/>
        <w:numPr>
          <w:ilvl w:val="0"/>
          <w:numId w:val="2"/>
        </w:numPr>
        <w:rPr/>
      </w:pPr>
      <w:r>
        <w:rPr/>
        <w:t xml:space="preserve">He violated the sacred duties of the people’s country, people’s government, people’s police, people’s security, the people’s Court of Justice and the people’s prosecutor (‘attorney general’), and undermined the fundamental code of ethics of all of the above bodies of legislature and law enforcement. </w:t>
        <w:br/>
      </w:r>
    </w:p>
    <w:p>
      <w:pPr>
        <w:pStyle w:val="Normal"/>
        <w:numPr>
          <w:ilvl w:val="0"/>
          <w:numId w:val="2"/>
        </w:numPr>
        <w:rPr/>
      </w:pPr>
      <w:r>
        <w:rPr/>
        <w:t xml:space="preserve">Because of his negative influence and abuse, crime and bribery are rampant in China today, which has caused social morality to crumble. He has undermined the traditions of honesty and truthfulness valued by the Chinese people and China’s image in the international community has suffered badly. </w:t>
        <w:br/>
      </w:r>
    </w:p>
    <w:p>
      <w:pPr>
        <w:pStyle w:val="Normal"/>
        <w:numPr>
          <w:ilvl w:val="0"/>
          <w:numId w:val="2"/>
        </w:numPr>
        <w:rPr/>
      </w:pPr>
      <w:r>
        <w:rPr/>
        <w:t xml:space="preserve">China is the largest developing country in the world. Jiang has demonstrated that it is acceptable to govern people with autocratic and dictatorial policies, treading on human rights and oppressing tens of millions of people. He has set a terrible example to other developing countries. He has become a severe hindrance in the efforts of the world to establish a democratic, free, progressive, peaceful, moral, just, and stable new world order. </w:t>
        <w:br/>
      </w:r>
    </w:p>
    <w:p>
      <w:pPr>
        <w:pStyle w:val="Normal"/>
        <w:numPr>
          <w:ilvl w:val="0"/>
          <w:numId w:val="2"/>
        </w:numPr>
        <w:jc w:val="both"/>
        <w:rPr/>
      </w:pPr>
      <w:r>
        <w:rPr/>
        <w:t xml:space="preserve">Jiang Zemin has caused kind-hearted people to suffer many injustices, fostered an environment for evil to flourish, and made those who could have become good people, dare not to try. Jiang Zemin is not only a tyrant, but also a general representative of various evil forces in the human world. </w:t>
      </w:r>
    </w:p>
    <w:p>
      <w:pPr>
        <w:pStyle w:val="Normal"/>
        <w:jc w:val="both"/>
        <w:rPr/>
      </w:pPr>
      <w:r>
        <w:rPr/>
        <w:t xml:space="preserve"> </w:t>
      </w:r>
    </w:p>
    <w:p>
      <w:pPr>
        <w:pStyle w:val="Normal"/>
        <w:jc w:val="both"/>
        <w:rPr/>
      </w:pPr>
      <w:r>
        <w:rPr/>
        <w:t>September 15, 2000</w:t>
      </w:r>
    </w:p>
    <w:p>
      <w:pPr>
        <w:pStyle w:val="Normal"/>
        <w:jc w:val="both"/>
        <w:rPr/>
      </w:pPr>
      <w:r>
        <w:rPr/>
      </w:r>
    </w:p>
    <w:p>
      <w:pPr>
        <w:pStyle w:val="Normal"/>
        <w:rPr/>
      </w:pPr>
      <w:r>
        <w:rPr/>
        <w:t>(Translated on September 19, 2000 from http://www.minghui.cc/gb/0001/Sep/16/jzm-zuikuihuoshou.html)</w:t>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50:00Z</dcterms:created>
  <dc:creator>1</dc:creator>
  <dc:description/>
  <dc:language>en-US</dc:language>
  <cp:lastModifiedBy>1</cp:lastModifiedBy>
  <dcterms:modified xsi:type="dcterms:W3CDTF">2000-11-22T23:58:00Z</dcterms:modified>
  <cp:revision>1</cp:revision>
  <dc:subject/>
  <dc:title>Jiang Zemin Bears the Responsibility for the Suppression of  Falun Gong</dc:title>
</cp:coreProperties>
</file>