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1/05/2000]</w:t>
      </w:r>
    </w:p>
    <w:p>
      <w:pPr>
        <w:pStyle w:val="Normal"/>
        <w:rPr/>
      </w:pPr>
      <w:r>
        <w:rPr/>
      </w:r>
    </w:p>
    <w:p>
      <w:pPr>
        <w:pStyle w:val="Heading1"/>
        <w:rPr/>
      </w:pPr>
      <w:r>
        <w:rPr/>
        <w:t>Jiang Zemin Interferes with the Internal Affairs of Other Countries</w:t>
      </w:r>
    </w:p>
    <w:p>
      <w:pPr>
        <w:pStyle w:val="Normal"/>
        <w:rPr/>
      </w:pPr>
      <w:r>
        <w:rPr/>
      </w:r>
    </w:p>
    <w:p>
      <w:pPr>
        <w:pStyle w:val="Normal"/>
        <w:rPr/>
      </w:pPr>
      <w:r>
        <w:rPr/>
        <w:t xml:space="preserve"> </w:t>
      </w:r>
    </w:p>
    <w:p>
      <w:pPr>
        <w:pStyle w:val="Normal"/>
        <w:jc w:val="both"/>
        <w:rPr/>
      </w:pPr>
      <w:r>
        <w:rPr/>
      </w:r>
    </w:p>
    <w:p>
      <w:pPr>
        <w:pStyle w:val="Normal"/>
        <w:jc w:val="both"/>
        <w:rPr/>
      </w:pPr>
      <w:r>
        <w:rPr/>
        <w:t>Whenever other governments or the people of other countries criticize the human rights issues of the Chinese government, the leaders of the Chinese government always say that these governments are interfering with China's internal affairs. It looks like they hate interference of their internal affairs by others. However, how do they deal with this sort of thing themselves?</w:t>
      </w:r>
    </w:p>
    <w:p>
      <w:pPr>
        <w:pStyle w:val="Normal"/>
        <w:jc w:val="both"/>
        <w:rPr/>
      </w:pPr>
      <w:r>
        <w:rPr/>
      </w:r>
    </w:p>
    <w:p>
      <w:pPr>
        <w:pStyle w:val="Normal"/>
        <w:jc w:val="both"/>
        <w:rPr/>
      </w:pPr>
      <w:r>
        <w:rPr/>
        <w:t>Since the Chinese government's crack down, under the direction of Jiang Zemin, on Falun Gong in China, harassment towards overseas Falun Gong practitioners has become more and more serious. Taking the lead, Jiang Zemin distributed booklets slandering Falun Gong to the leaders of other countries, attempting to instigate other countries to suppress Falun Gong as he was doing. However, no country was taken in by this act.</w:t>
      </w:r>
    </w:p>
    <w:p>
      <w:pPr>
        <w:pStyle w:val="Normal"/>
        <w:jc w:val="both"/>
        <w:rPr/>
      </w:pPr>
      <w:r>
        <w:rPr/>
      </w:r>
    </w:p>
    <w:p>
      <w:pPr>
        <w:pStyle w:val="Normal"/>
        <w:jc w:val="both"/>
        <w:rPr/>
      </w:pPr>
      <w:r>
        <w:rPr/>
        <w:t>Jiang Zemin hatched another plan after the first plan failed. He manipulated China's diplomatic missions into damaging overseas Falun Gong practitioners. In Australia, Chinese diplomats followed Falun Gong practitioners; tapped their telephones; even destroyed their property. The Foreign Minister of Australia had no choice but to warn the Chinese government publicly. In France, diplomatic personnel from the Chinese Embassy verbally threatened Mr. Wu, a Falun practitioner, and then vandalized Mr. Wu's restaurant. In Singapore, the first secretary of the Chinese Embassy tried to prevent a hotel from renting a conference room to Falun Gong practitioners. In Britain, the Chinese Embassy suspended Falun Gong practitioner - Mo Zhenfang's passport. The Chinese ambassadors in Canada and the European Union wrote to Canadian senators and European senators in the attempt to persuade them not to support Falun Gong. They all refused based upon democratic principles. In the United States, some people were instigated to slander Falun Gong practitioners and make trouble for them, during their activities, while they were promoting Falun Dafa in New York City's China Town. Most recently in San Francisco, the Chinese Consulate's hand was seen behind a gang of men who claimed they were hired to beat Falun Gong practitioners and seized their camera when they were introducing Falun Dafa in Garden Corner Park, China Town.</w:t>
      </w:r>
    </w:p>
    <w:p>
      <w:pPr>
        <w:pStyle w:val="Normal"/>
        <w:jc w:val="both"/>
        <w:rPr/>
      </w:pPr>
      <w:r>
        <w:rPr/>
      </w:r>
    </w:p>
    <w:p>
      <w:pPr>
        <w:pStyle w:val="Normal"/>
        <w:jc w:val="both"/>
        <w:rPr/>
      </w:pPr>
      <w:r>
        <w:rPr/>
        <w:t>All of those events happened within the recent past few months, which indicates that they are not accidental. They were elaborately planned by a handful of evil persons whose chief is Jiang Zemin. They wanted to destroy the activities of overseas Falun Gong practitioners under the high level directive to "enhance the overseas struggle". Those activities were protecting the Fa, promoting the Fa, and revealing the truth about the persecution of Falun Gong.</w:t>
      </w:r>
    </w:p>
    <w:p>
      <w:pPr>
        <w:pStyle w:val="Normal"/>
        <w:jc w:val="both"/>
        <w:rPr/>
      </w:pPr>
      <w:r>
        <w:rPr/>
      </w:r>
    </w:p>
    <w:p>
      <w:pPr>
        <w:pStyle w:val="Normal"/>
        <w:jc w:val="both"/>
        <w:rPr/>
      </w:pPr>
      <w:r>
        <w:rPr/>
        <w:t>Nonetheless, Jiang Zemin, don't forget that Falun Gong is legal, admitted and protected in those countries. All activities of Falun Gong practitioners observe the local laws and are completely legal. Don't think that you can interfere with Falun Gong activities because many Falun Gong practitioners are Chinese or foreign Chinese. Overseas Chinese in those countries have all the rights those countries endow them with. No matter how you, Jiang Zemin, hate Falun Gong, you have no right to require the governments of other countries to obey your orders. As a leader of a country, you should know that your orders and any laws of China are invalid in other countries. Even in China, suppression of Falun Gong violates the Constitution of the People's Republic of China. If you want to expand your conspiracy to those countries, undoubtedly, that's brazenly interfering with the internal affairs of other countries.</w:t>
      </w:r>
    </w:p>
    <w:p>
      <w:pPr>
        <w:pStyle w:val="Normal"/>
        <w:jc w:val="both"/>
        <w:rPr/>
      </w:pPr>
      <w:r>
        <w:rPr/>
      </w:r>
    </w:p>
    <w:p>
      <w:pPr>
        <w:pStyle w:val="Normal"/>
        <w:jc w:val="both"/>
        <w:rPr/>
      </w:pPr>
      <w:r>
        <w:rPr/>
        <w:t>Jiang Zemin, you repeatedly declared that China never seeks domination, but in China, you implement a fascist dictatorship. Around the world, you blatantly intervene with the internal affairs of other countries, playing the bully. Nevertheless, in today's world, dictatorships have no market, and are criticized by those who rule with justice. The Australia Foreign Minister condemned the Chinese government in public. The senators of the Canadian Congress and the European Union either wrote to or interviewed Chinese ambassadors. This indicates that the just forces will never surrender to hegemonic powers.</w:t>
      </w:r>
    </w:p>
    <w:p>
      <w:pPr>
        <w:pStyle w:val="Normal"/>
        <w:jc w:val="both"/>
        <w:rPr/>
      </w:pPr>
      <w:r>
        <w:rPr/>
      </w:r>
    </w:p>
    <w:p>
      <w:pPr>
        <w:pStyle w:val="Normal"/>
        <w:jc w:val="both"/>
        <w:rPr/>
      </w:pPr>
      <w:r>
        <w:rPr/>
        <w:t>In the last year, Falun Gong practitioners in China unyieldingly stepped out to protect the Fa. Falun Gong has been widespread and developed rapidly all over the world. It implies that Jiang Zemin can never collapse Falun Gong by either brutal suppression in China or unjustifiable harassment overseas. Instead, it exposed his ferocious face of brutality, foolishness and hostility against his own people. No matter how he denies this, all of his evil activities have been recorded in history. Jiang Zemin will be brought to trial by histor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ractitioner in the New York area</w:t>
      </w:r>
    </w:p>
    <w:p>
      <w:pPr>
        <w:pStyle w:val="Normal"/>
        <w:jc w:val="both"/>
        <w:rPr/>
      </w:pPr>
      <w:r>
        <w:rPr/>
      </w:r>
    </w:p>
    <w:p>
      <w:pPr>
        <w:pStyle w:val="Normal"/>
        <w:jc w:val="both"/>
        <w:rPr/>
      </w:pPr>
      <w:r>
        <w:rPr/>
        <w:t>10/29/2000</w:t>
      </w:r>
    </w:p>
    <w:p>
      <w:pPr>
        <w:pStyle w:val="Normal"/>
        <w:jc w:val="both"/>
        <w:rPr/>
      </w:pPr>
      <w:r>
        <w:rPr/>
      </w:r>
    </w:p>
    <w:p>
      <w:pPr>
        <w:pStyle w:val="Normal"/>
        <w:jc w:val="both"/>
        <w:rPr/>
      </w:pPr>
      <w:r>
        <w:rPr/>
        <w:t xml:space="preserve"> </w:t>
      </w:r>
    </w:p>
    <w:p>
      <w:pPr>
        <w:pStyle w:val="Normal"/>
        <w:jc w:val="both"/>
        <w:rPr/>
      </w:pPr>
      <w:r>
        <w:rPr/>
        <w:t>(Translated on November 1, 2000 from</w:t>
      </w:r>
    </w:p>
    <w:p>
      <w:pPr>
        <w:pStyle w:val="Normal"/>
        <w:jc w:val="both"/>
        <w:rPr/>
      </w:pPr>
      <w:r>
        <w:rPr/>
        <w:t>http://www.minghui.cc/gb/0001/Oct/31/pjing1_103100_dajia.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39:00Z</dcterms:created>
  <dc:creator>1</dc:creator>
  <dc:description/>
  <dc:language>en-US</dc:language>
  <cp:lastModifiedBy>1</cp:lastModifiedBy>
  <dcterms:modified xsi:type="dcterms:W3CDTF">2000-11-24T21:43:00Z</dcterms:modified>
  <cp:revision>3</cp:revision>
  <dc:subject/>
  <dc:title>Jiang Zemin Interferes with the Internal Fairs of Other Countries</dc:title>
</cp:coreProperties>
</file>