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nghui 10/20/2000]</w:t>
      </w:r>
    </w:p>
    <w:p>
      <w:pPr>
        <w:pStyle w:val="Normal"/>
        <w:rPr/>
      </w:pPr>
      <w:r>
        <w:rPr/>
      </w:r>
    </w:p>
    <w:p>
      <w:pPr>
        <w:pStyle w:val="TextBody"/>
        <w:jc w:val="center"/>
        <w:rPr/>
      </w:pPr>
      <w:r>
        <w:rPr/>
        <w:t>JIANG ZEMIN -- UNPARALLELED IN TREACHERY AND DECEIVING THE WORLD, EXPERT IN RUINING THE NATION AND HARMING THE PEOPLE</w:t>
      </w:r>
    </w:p>
    <w:p>
      <w:pPr>
        <w:pStyle w:val="Normal"/>
        <w:rPr/>
      </w:pPr>
      <w:r>
        <w:rPr/>
      </w:r>
    </w:p>
    <w:p>
      <w:pPr>
        <w:pStyle w:val="Normal"/>
        <w:jc w:val="both"/>
        <w:rPr/>
      </w:pPr>
      <w:r>
        <w:rPr/>
      </w:r>
    </w:p>
    <w:p>
      <w:pPr>
        <w:pStyle w:val="Normal"/>
        <w:jc w:val="both"/>
        <w:rPr/>
      </w:pPr>
      <w:r>
        <w:rPr/>
        <w:t xml:space="preserve">Since ancient times, the wise rulers have always listened to the will of the heavens and conformed to the hearts of the people, accumulating achievements and building merit, and as a result the nation would be stable and the people content.  Ruthless rulers, on the other hand, would go in the opposite direction, spreading violence and tyranny, so that the people could not live in peace. </w:t>
      </w:r>
    </w:p>
    <w:p>
      <w:pPr>
        <w:pStyle w:val="Normal"/>
        <w:jc w:val="both"/>
        <w:rPr/>
      </w:pPr>
      <w:r>
        <w:rPr/>
      </w:r>
    </w:p>
    <w:p>
      <w:pPr>
        <w:pStyle w:val="Normal"/>
        <w:jc w:val="both"/>
        <w:rPr/>
      </w:pPr>
      <w:r>
        <w:rPr/>
        <w:t xml:space="preserve">In today's China, justice and goodness have nowhere to go while evil and wickedness are everywhere.  Greed and corruption are rampant, natural disasters abound, the nation is facing crisis after crisis, and the people are in fear.  All of this was created single-handedly by Jiang Zemin. </w:t>
      </w:r>
    </w:p>
    <w:p>
      <w:pPr>
        <w:pStyle w:val="Normal"/>
        <w:jc w:val="both"/>
        <w:rPr/>
      </w:pPr>
      <w:r>
        <w:rPr/>
      </w:r>
    </w:p>
    <w:p>
      <w:pPr>
        <w:pStyle w:val="Normal"/>
        <w:jc w:val="both"/>
        <w:rPr/>
      </w:pPr>
      <w:r>
        <w:rPr/>
        <w:t xml:space="preserve">Since it was introduced to the public in 1992, Falun Dafa attracted tens of millions of people because of its universal principles of 'Truthfulness, Benevolence, Forbearance (Zhen, Shan, Ren).'  Those who practiced it found that they became healthier and that their moral values improved.  Everywhere that Falun Dafa was introduced, it became peaceful and calm.  This power was purifying society, purifying China, and giving it a new lease on life.  At the same time, Falun Dafa, as a universal law, transcends the barriers of ethnicity and national borders, and so it also captured the hearts of people in different countries and was causing moral standards to rise throughout the world. </w:t>
      </w:r>
    </w:p>
    <w:p>
      <w:pPr>
        <w:pStyle w:val="Normal"/>
        <w:jc w:val="both"/>
        <w:rPr/>
      </w:pPr>
      <w:r>
        <w:rPr/>
      </w:r>
    </w:p>
    <w:p>
      <w:pPr>
        <w:pStyle w:val="Normal"/>
        <w:jc w:val="both"/>
        <w:rPr/>
      </w:pPr>
      <w:r>
        <w:rPr/>
        <w:t xml:space="preserve">Falun Gong advocates 'Truthfulness, Benevolence, Forbearance,' cultivation of one's xinxing (mind nature, moral quality), taking the things of the human world lightly, and being a good person.  These eight years have proven that Falun Dafa has truly allowed for the "elevation of people's morality and the purification of people's minds and bodies."  With more than 100 million people being good people, this tremendous force of purity and compassion was able to stabilize society and lay down a solid foundation for China's leap into the next century.  All of this was in accordance with the will of the heavens and the people, and China was poised on the brink of a new era of peace and harmony.   </w:t>
      </w:r>
    </w:p>
    <w:p>
      <w:pPr>
        <w:pStyle w:val="Normal"/>
        <w:jc w:val="both"/>
        <w:rPr/>
      </w:pPr>
      <w:r>
        <w:rPr/>
      </w:r>
    </w:p>
    <w:p>
      <w:pPr>
        <w:pStyle w:val="Normal"/>
        <w:jc w:val="both"/>
        <w:rPr/>
      </w:pPr>
      <w:r>
        <w:rPr/>
        <w:t xml:space="preserve">Jiang Zemin, as a leader of evil, felt extreme terror and fear in the face of such a pure and compassionate force.  Finally, he could hold it in no longer, and in July, 1999, he mobilized all of the nation's media machinery to engage in lies, slander, defamation, and rumor-mongering.  What was white, he managed to say was black, what was good was said to be evil.  He used everything he could to manipulate the people, cloaking an entire civilization under a cloud of deception and lies.  This frenzied attack on a universal Law that had arisen from China and had grown popular all over the world brought great shame upon the Chinese people.  </w:t>
      </w:r>
    </w:p>
    <w:p>
      <w:pPr>
        <w:pStyle w:val="Normal"/>
        <w:jc w:val="both"/>
        <w:rPr/>
      </w:pPr>
      <w:r>
        <w:rPr/>
      </w:r>
    </w:p>
    <w:p>
      <w:pPr>
        <w:pStyle w:val="Normal"/>
        <w:jc w:val="both"/>
        <w:rPr/>
      </w:pPr>
      <w:r>
        <w:rPr/>
        <w:t xml:space="preserve">Jiang Zemin knows very well that Falun Gong cultivates 'Truthfulness, Benevolence, Forbearance' and that Dafa practitioners are all people who try to be good people.  And yet his evil nature caused him to take things into his own hands, completely ignoring the welfare of the people and pouring huge amounts of monetary, human, and physical resources into persecuting what is just and good.  For his own selfish interests, he has abused the power that he once took to make the military, police force, and intelligence agents engage in a bloody crackdown on the sons and daughters of China, finally bringing himself into complete opposition to 'Zhen, Shan, Ren.'  What he has done has cost China its future and has incurred the wrath of the heavens and the people.  Natural disasters abound and the people cannot live in peace.  What he has done has fully revealed his utter and complete treachery.  It is the nation's great misfortune that someone like him is in power. </w:t>
      </w:r>
    </w:p>
    <w:p>
      <w:pPr>
        <w:pStyle w:val="Normal"/>
        <w:jc w:val="both"/>
        <w:rPr/>
      </w:pPr>
      <w:r>
        <w:rPr/>
      </w:r>
    </w:p>
    <w:p>
      <w:pPr>
        <w:pStyle w:val="Normal"/>
        <w:jc w:val="both"/>
        <w:rPr/>
      </w:pPr>
      <w:r>
        <w:rPr/>
        <w:t xml:space="preserve">For his own unspeakable reasons, Jiang Zemin is tearing at the flesh and blood of good citizens.  The people just want to be kind and considerate, to cultivate their minds and their bodies, and be law-abiding and civic-minded.  Which open and benevolent government wouldn't be overjoyed to have such good-hearted citizens?  Not Jiang Zemin!  Because these people don't pay homage to him but instead believe in 'Zhen, Shan, Ren.'  His groundless fear of Truth makes him feel like he is sitting on pins and needles, and since he doesn't have time to worry about appearances anymore, he has revealed his true colors as a leader of demons out to ruin the world and harm the people.  Under his single-handed plan, more than 50 innocent lives have been lost, tens of thousands of peaceful practitioners have been being tortured, and every cruel and inhumane tactic imaginable has been used.  How many families are now destitute; elderly people have lost their children and children are calling for their mothers.  "Ruin them financially, ruin their reputations politically, and destroy them physically," and "Torture them and as long as they don't die, it's okay" have become official phrases used by law enforcement agents to commit all manner of crimes.  They have made the human realm into a living hell.  With Jiang Zemin in the lead, the crimes committed by the evil forces against these great cultivators of a righteous Fa has generated indescribable quantities of bad karma. </w:t>
      </w:r>
    </w:p>
    <w:p>
      <w:pPr>
        <w:pStyle w:val="Normal"/>
        <w:jc w:val="both"/>
        <w:rPr/>
      </w:pPr>
      <w:r>
        <w:rPr/>
      </w:r>
    </w:p>
    <w:p>
      <w:pPr>
        <w:pStyle w:val="Normal"/>
        <w:jc w:val="both"/>
        <w:rPr/>
      </w:pPr>
      <w:r>
        <w:rPr/>
        <w:t xml:space="preserve">In order to cover up his criminal acts, Jiang Zemin has begun spreading lies everywhere to deceive the world.  From the "reincarnation of Buddha Sakyamuni" and "1,400 cases of causing debilitation and death" that he told within China to the "reincarnation of Jesus Christ," and "thousands committed suicide" that he used internationally, he just fabricated things as he went along, spewing lies.  He forced the media in China to make up fake news to slander Falun Gong and its founder.  He also personally handed booklets that were composed of lies to various heads of state, causing other nations to laugh at him and people around the world to shake their heads.  One Westerner who watched the interview on CBS said:  "One look and you know he's lying; over and over, it's always the same thing."  Jiang Zemin was so thick-skinned that he brought the lies all the way overseas to pollute the international community.  This person who is selling out the nation is like a god of pestilence, sowing the seeds of evil wherever he goes. </w:t>
      </w:r>
    </w:p>
    <w:p>
      <w:pPr>
        <w:pStyle w:val="Normal"/>
        <w:jc w:val="both"/>
        <w:rPr/>
      </w:pPr>
      <w:r>
        <w:rPr/>
      </w:r>
    </w:p>
    <w:p>
      <w:pPr>
        <w:pStyle w:val="Normal"/>
        <w:jc w:val="both"/>
        <w:rPr/>
      </w:pPr>
      <w:r>
        <w:rPr/>
        <w:t xml:space="preserve">On the surface, what Jiang Zemin has done looks like it's just a crackdown on Falun Gong, but in fact, it is doing harm to all beings, and the greatest harm is being done to the Chinese people.  For millennia, people have sought the true meaning of life, exploring the mysteries of the universe, seeking the transcendence of the human body.  Although the search was difficult, there was nowhere to go to find the answers.  During this special time in history, Falun Dafa - the highest laws and principles of the universe - is able to be widely transmitted in the human realm, creating an incredibly rare opportunity for the people of the world to enlighten and transcend.  This opportunity arises from such great compassion.  And Jiang Zemin, because of the narrowness and viciousness of his heart, is using the power that he seized to attack the Truth like an evil tide, frenziedly cutting off the people's path to return to a more beautiful realm.  The people are surrounded by lies and evil, and in their ignorance, black and white have been swapped and right and wrong are no longer clear.  They have departed from the original purity and goodness of human nature, human nature has been distorted, and the hearts of the people have been corrupted, moving further and further away from the wonderful side of life and blindly burying their own future.  Even those who have a predestined relationship have been caused to lose their chance to return to Truth and their original selves, creating a deep and painful regret in their lives forever.  What Jiang Zemin has done is truly evil. </w:t>
      </w:r>
    </w:p>
    <w:p>
      <w:pPr>
        <w:pStyle w:val="Normal"/>
        <w:jc w:val="both"/>
        <w:rPr/>
      </w:pPr>
      <w:r>
        <w:rPr/>
      </w:r>
    </w:p>
    <w:p>
      <w:pPr>
        <w:pStyle w:val="Normal"/>
        <w:jc w:val="both"/>
        <w:rPr/>
      </w:pPr>
      <w:r>
        <w:rPr/>
        <w:t xml:space="preserve">Nevertheless, evil cannot overcome good.  Jiang Zemin's crazed persecution cannot stop the wheels of history.  The cultivators' selfless spirit of 'great compassion and great forbearance' is harmonizing the Dafa and the mighty virtue of Falun Dafa practitioners.  "Good and evil has just returns" is an eternal truth in the universe, and the huge crimes that Jiang Zemin has committed will necessarily receive the judgment of history.   </w:t>
      </w:r>
    </w:p>
    <w:p>
      <w:pPr>
        <w:pStyle w:val="Normal"/>
        <w:jc w:val="both"/>
        <w:rPr/>
      </w:pPr>
      <w:r>
        <w:rPr/>
      </w:r>
    </w:p>
    <w:p>
      <w:pPr>
        <w:pStyle w:val="Normal"/>
        <w:jc w:val="both"/>
        <w:rPr/>
      </w:pPr>
      <w:r>
        <w:rPr/>
        <w:t xml:space="preserve">The darkness will soon pass, and the light will come.  All evil will necessarily be removed.  The music of a new era has already begun to sound... </w:t>
      </w:r>
    </w:p>
    <w:p>
      <w:pPr>
        <w:pStyle w:val="Normal"/>
        <w:jc w:val="both"/>
        <w:rPr/>
      </w:pPr>
      <w:r>
        <w:rPr/>
        <w:t xml:space="preserve">  </w:t>
      </w:r>
    </w:p>
    <w:p>
      <w:pPr>
        <w:pStyle w:val="Normal"/>
        <w:jc w:val="both"/>
        <w:rPr/>
      </w:pPr>
      <w:r>
        <w:rPr/>
      </w:r>
    </w:p>
    <w:p>
      <w:pPr>
        <w:pStyle w:val="Normal"/>
        <w:jc w:val="both"/>
        <w:rPr/>
      </w:pPr>
      <w:r>
        <w:rPr/>
        <w:t xml:space="preserve">September 25, 2000 </w:t>
      </w:r>
    </w:p>
    <w:p>
      <w:pPr>
        <w:pStyle w:val="Normal"/>
        <w:jc w:val="both"/>
        <w:rPr/>
      </w:pPr>
      <w:r>
        <w:rPr/>
        <w:t xml:space="preserve">  </w:t>
      </w:r>
    </w:p>
    <w:p>
      <w:pPr>
        <w:pStyle w:val="Normal"/>
        <w:jc w:val="both"/>
        <w:rPr/>
      </w:pPr>
      <w:r>
        <w:rPr/>
      </w:r>
    </w:p>
    <w:p>
      <w:pPr>
        <w:pStyle w:val="Normal"/>
        <w:jc w:val="both"/>
        <w:rPr/>
      </w:pPr>
      <w:r>
        <w:rPr/>
        <w:t xml:space="preserve">[Translated from http://www.minghui.org/gb/0001/Sep/26/huoguo_yangmin_jzm.html ] </w:t>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2:29:00Z</dcterms:created>
  <dc:creator>1</dc:creator>
  <dc:description/>
  <dc:language>en-US</dc:language>
  <cp:lastModifiedBy>1</cp:lastModifiedBy>
  <dcterms:modified xsi:type="dcterms:W3CDTF">2000-11-23T02:32:00Z</dcterms:modified>
  <cp:revision>1</cp:revision>
  <dc:subject/>
  <dc:title>JIANG ZEMIN -- UNPARALLELED IN TREACHERY AND DECEIVING THE WORLD, EXPERT IN RUINING THE NATION AND HARMING THE PEOPLE</dc:title>
</cp:coreProperties>
</file>