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27/2000]</w:t>
      </w:r>
    </w:p>
    <w:p>
      <w:pPr>
        <w:pStyle w:val="Normal"/>
        <w:rPr/>
      </w:pPr>
      <w:r>
        <w:rPr/>
      </w:r>
    </w:p>
    <w:p>
      <w:pPr>
        <w:pStyle w:val="Heading1"/>
        <w:rPr/>
      </w:pPr>
      <w:r>
        <w:rPr/>
        <w:t>Looking at the Persecution of Falun Gong from the Perspective of Jiang Zemin's Character History will be our proof</w:t>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The ancients had a saying that those who steal fish hooks are thieves, but those who steal, or usurp, the throne become kings.  This is how Jiang Zemin came to be perched on the emperor's throne, but he hasn't been able to change his nature just because he has managed to obtain this high station. The people of China are embarrassed by his pretentiousness and his need to show off his very superficial talents at every turn.  Jiang's incompetence in politics, economics, the military, development, reform, legislation, and education along with his inability to improve people's lives, while at the same time spending the people's money to establish his legacy, have led to widespread disappointment both in China and abroad.   Over the past year, he has single-handedly initiated, directed, and forcibly implemented this frenzied persecution against Falun Gong, and it has fully exposed the deceitful, sinister, and ruthless nature of the man. </w:t>
      </w:r>
    </w:p>
    <w:p>
      <w:pPr>
        <w:pStyle w:val="Normal"/>
        <w:jc w:val="both"/>
        <w:rPr/>
      </w:pPr>
      <w:r>
        <w:rPr/>
      </w:r>
    </w:p>
    <w:p>
      <w:pPr>
        <w:pStyle w:val="Normal"/>
        <w:jc w:val="both"/>
        <w:rPr/>
      </w:pPr>
      <w:r>
        <w:rPr/>
        <w:t xml:space="preserve">Why must he oppress Falun Gong?  What kind of darkness in his heart would cause him to do such a thing?  There appear to have been three developmental stages in his psyche:  </w:t>
      </w:r>
    </w:p>
    <w:p>
      <w:pPr>
        <w:pStyle w:val="Normal"/>
        <w:jc w:val="both"/>
        <w:rPr/>
      </w:pPr>
      <w:r>
        <w:rPr/>
      </w:r>
    </w:p>
    <w:p>
      <w:pPr>
        <w:pStyle w:val="Normal"/>
        <w:jc w:val="both"/>
        <w:rPr/>
      </w:pPr>
      <w:r>
        <w:rPr/>
        <w:t xml:space="preserve"> </w:t>
      </w:r>
    </w:p>
    <w:p>
      <w:pPr>
        <w:pStyle w:val="Normal"/>
        <w:jc w:val="both"/>
        <w:rPr/>
      </w:pPr>
      <w:r>
        <w:rPr/>
        <w:t xml:space="preserve">First stage:  Unbridled crackdown triggered by jealousy </w:t>
      </w:r>
    </w:p>
    <w:p>
      <w:pPr>
        <w:pStyle w:val="Normal"/>
        <w:jc w:val="both"/>
        <w:rPr/>
      </w:pPr>
      <w:r>
        <w:rPr/>
      </w:r>
    </w:p>
    <w:p>
      <w:pPr>
        <w:pStyle w:val="Normal"/>
        <w:jc w:val="both"/>
        <w:rPr/>
      </w:pPr>
      <w:r>
        <w:rPr/>
        <w:t xml:space="preserve">During the Zongnanhai incident on April 25th, 1999, the forthrightness and magnanimity of the Dafa practitioners and their trust in their government, along with the level-headedness, tolerance, understanding, and prompt handling of the situation by the Chinese Premier set an example of peace and rationality unprecedented in the history of the People's Republic of China (PRC).  Both parties won praise and respect from the international community.  This could have been a great achievement indicating the rise of morality and selflessness of the Chinese people.  It could have been a case of the Chinese government using action to test its legal reforms to allow the laws to develop in a healthy manner.  It would have also been a giant step in the direction of catching up with the rest of the world, gradually entering into a more peaceful and positive phase of development, respectful of human rights and self-reliant. </w:t>
      </w:r>
    </w:p>
    <w:p>
      <w:pPr>
        <w:pStyle w:val="Normal"/>
        <w:jc w:val="both"/>
        <w:rPr/>
      </w:pPr>
      <w:r>
        <w:rPr/>
      </w:r>
    </w:p>
    <w:p>
      <w:pPr>
        <w:pStyle w:val="Normal"/>
        <w:jc w:val="both"/>
        <w:rPr/>
      </w:pPr>
      <w:r>
        <w:rPr/>
        <w:t xml:space="preserve">Amidst the praise from various sectors and various nations for the restraint shown by Falun Gong and the Chinese premier's open mindedness for the April 25th incident, Jiang's jealousy flared up because there were so many things about it that were intolerable to him.  On this national area of 9.6 million square kilometers, regardless of whether it is the most advanced nation, no policy and no law could have achieved what Falun Gong did -- in just seven short years, successfully bringing about improvement in the morality and the health of tens of millions of people.  Just based on this point, a magnanimous leader would have respected it to no end, but someone like Jiang would, of course, be consumed with jealously. </w:t>
      </w:r>
    </w:p>
    <w:p>
      <w:pPr>
        <w:pStyle w:val="Normal"/>
        <w:jc w:val="both"/>
        <w:rPr/>
      </w:pPr>
      <w:r>
        <w:rPr/>
      </w:r>
    </w:p>
    <w:p>
      <w:pPr>
        <w:pStyle w:val="Normal"/>
        <w:jc w:val="both"/>
        <w:rPr/>
      </w:pPr>
      <w:r>
        <w:rPr/>
        <w:t xml:space="preserve">To affirm April 25th is to affirm the awakening of the people and that other state officials are handling it correctly.  To affirm April 25th is to respect the state of the nation and affirm the right of the people to freedom of faith and their own choice.  To affirm April 25th is to recognize a moral authority and strength of the will of the people that transcends political parties and policies.  Affirming April 25th will objectively take another step toward reform and opening up the nation, developing civil society, and further foster Chinese tradition. </w:t>
      </w:r>
    </w:p>
    <w:p>
      <w:pPr>
        <w:pStyle w:val="Normal"/>
        <w:jc w:val="both"/>
        <w:rPr/>
      </w:pPr>
      <w:r>
        <w:rPr/>
      </w:r>
    </w:p>
    <w:p>
      <w:pPr>
        <w:pStyle w:val="Normal"/>
        <w:jc w:val="both"/>
        <w:rPr/>
      </w:pPr>
      <w:r>
        <w:rPr/>
        <w:t xml:space="preserve">Unfortunately, Jiang Zemin doesn't know that all of this is a historical inevitability.  He is unable to come up with anything substantive that actually benefits the people and the nation.  If he could have just sat quietly and not done too much, then the nation would have very naturally become more peaceful.  His position would have been solid and the people would have trusted him.  However, his jealousy wouldn't allow him to accept this very normal course of events, so under the circumstances, everything he does can only go in the opposite direction of the history. </w:t>
      </w:r>
    </w:p>
    <w:p>
      <w:pPr>
        <w:pStyle w:val="Normal"/>
        <w:jc w:val="both"/>
        <w:rPr/>
      </w:pPr>
      <w:r>
        <w:rPr/>
      </w:r>
    </w:p>
    <w:p>
      <w:pPr>
        <w:pStyle w:val="Normal"/>
        <w:jc w:val="both"/>
        <w:rPr/>
      </w:pPr>
      <w:r>
        <w:rPr/>
        <w:t xml:space="preserve">As such, the accolades and recognition that the various departments of the government had once showered upon Falun Gong were denied, the handling of the situation by the Premier was shunted aside, the trust of the people was betrayed, wicked people were placed in leadership positions, government agencies were made fools of and toyed with, the nation is in a shambles, but Jiang Zemin's jealousy was satisfied.  From now on, for anyone who dares to do something that Jiang Zemin doesn't allow and for any official who dares to defy Jiang's command, the thousands upon thousands of Falun Gong practitioners who have been thrown into a living hell and are enduring unspeakable tortures will be your role models.  Jiang Zemin has built his dictatorship upon the suffering of millions. </w:t>
      </w:r>
    </w:p>
    <w:p>
      <w:pPr>
        <w:pStyle w:val="Normal"/>
        <w:jc w:val="both"/>
        <w:rPr/>
      </w:pPr>
      <w:r>
        <w:rPr/>
      </w:r>
    </w:p>
    <w:p>
      <w:pPr>
        <w:pStyle w:val="Normal"/>
        <w:jc w:val="both"/>
        <w:rPr/>
      </w:pPr>
      <w:r>
        <w:rPr/>
        <w:t xml:space="preserve">Narrow-mindedness and jealousy are what political figures should abstain from.  The actions triggered by jealousy are often tinged with frenzy and hysteria because those actions are precisely a display of the person's demonic nature.  He had been assuring the people and promising that the masses would not be oppressed, that he always supported the people seeking health and fitness.  But then, after covertly preparing for a few months, he suddenly cast a dark net of terror.  At this time, however, the Jiang Zemin who had become as crazed as a leader of demons didn't stop to remember one thing:  those who have the Truth cannot be defeated, and they cannot be destroyed. </w:t>
      </w:r>
    </w:p>
    <w:p>
      <w:pPr>
        <w:pStyle w:val="Normal"/>
        <w:jc w:val="both"/>
        <w:rPr/>
      </w:pPr>
      <w:r>
        <w:rPr/>
      </w:r>
    </w:p>
    <w:p>
      <w:pPr>
        <w:pStyle w:val="Normal"/>
        <w:jc w:val="both"/>
        <w:rPr/>
      </w:pPr>
      <w:r>
        <w:rPr/>
        <w:t xml:space="preserve">  </w:t>
      </w:r>
    </w:p>
    <w:p>
      <w:pPr>
        <w:pStyle w:val="Normal"/>
        <w:jc w:val="both"/>
        <w:rPr/>
      </w:pPr>
      <w:r>
        <w:rPr/>
        <w:t xml:space="preserve">Stage 2: Cruel dictatorship caused by fear </w:t>
      </w:r>
    </w:p>
    <w:p>
      <w:pPr>
        <w:pStyle w:val="Normal"/>
        <w:jc w:val="both"/>
        <w:rPr/>
      </w:pPr>
      <w:r>
        <w:rPr/>
      </w:r>
    </w:p>
    <w:p>
      <w:pPr>
        <w:pStyle w:val="Normal"/>
        <w:jc w:val="both"/>
        <w:rPr/>
      </w:pPr>
      <w:r>
        <w:rPr/>
        <w:t xml:space="preserve">Jiang Zemin originally thought that all those old men and old ladies who stretch their arms and legs doing Falun Gong exercises were just insignificant everyday citizens under his rule and that it wouldn't take much to crush them.  Who knew, however, that the past year's events would show him that things can go against his will not only in China -- Falun Dafa banners continue to be boldly unfurled on Tiananmen Square and some policemen and criminals in prisons have been moved to become good people -- but the number of practitioners has also rapidly increased abroad and the condemnation of the persecution by the international community is growing louder and louder.  Wherever Jiang Zemin goes, the peaceful appeals of Falun Gong practitioners will appear in front of him; wherever Jiang Zemin goes, he is a barbarian in the eyes of journalists and world leaders.  </w:t>
      </w:r>
    </w:p>
    <w:p>
      <w:pPr>
        <w:pStyle w:val="Normal"/>
        <w:jc w:val="both"/>
        <w:rPr/>
      </w:pPr>
      <w:r>
        <w:rPr/>
      </w:r>
    </w:p>
    <w:p>
      <w:pPr>
        <w:pStyle w:val="Normal"/>
        <w:jc w:val="both"/>
        <w:rPr/>
      </w:pPr>
      <w:r>
        <w:rPr/>
        <w:t xml:space="preserve">Even though Jiang Zemin, caught up as he is by his jealousy, dares not face the reality, certainly he must think about how he will be leaving behind a tainted name for centuries to come.  He was so narrow-minded that he even thought that the only way to solve the problem was to have all Falun Dafa practitioners locked up in Jiang's hell on earth.  Jealousy leads to narrow-mindedness.  Jealousy is often accompanied by fear, and extreme fear often leads to frenzied brutality.  Jiang has all of these.  All kinds of evil characteristics have gathered onto the person of Jiang Zemin, arousing even more malicious innate abilities.  He said that he would “destroy the reputations of Falun Gong practitioners, bankrupt practitioners financially, eradicate Falun Gong physically,” foregoing all pretense of legality and science.  He even wanted to secretly have practitioners executed. </w:t>
      </w:r>
    </w:p>
    <w:p>
      <w:pPr>
        <w:pStyle w:val="Normal"/>
        <w:jc w:val="both"/>
        <w:rPr/>
      </w:pPr>
      <w:r>
        <w:rPr/>
      </w:r>
    </w:p>
    <w:p>
      <w:pPr>
        <w:pStyle w:val="Normal"/>
        <w:jc w:val="both"/>
        <w:rPr/>
      </w:pPr>
      <w:r>
        <w:rPr/>
        <w:t xml:space="preserve">Tens of millions of good people have been fired from jobs or expelled from schools, or forced to leave their homes with their families broken, or sent to mental hospitals and detention centers and tortured… At one point, the demons had come out and the evil was like a dark cloud pressing down.  Then the reality that more than 50 practitioners had been killed under the persecution, and that tens of thousands had been captured and detained, came to light.  The charade of economic prosperity and flashy diplomatic tactics can no longer cover up the terror of the labor re-education camps and the hideousness of the oppressors.  If there are those of this age who don't understand what tyranny is, then please take a look at today's China that is under the rule of Jiang Zemin; if there are those who don't know what evil is, then please take a look at a photograph of Jiang Zemin.  At the same time, if there are those who don't know what righteousness in the world is, please look into what it is that Dafa practitioners cannot give up even under this campaign of terror; if there are those who don't know what kindness and compassion are, take a look at those whips, shackles, electric prods, chili powder, and salt slush (used for force feeding) and then at those peaceful, fearless, and indomitable practitioners whom even death cannot crush.  </w:t>
      </w:r>
    </w:p>
    <w:p>
      <w:pPr>
        <w:pStyle w:val="Normal"/>
        <w:jc w:val="both"/>
        <w:rPr/>
      </w:pPr>
      <w:r>
        <w:rPr/>
      </w:r>
    </w:p>
    <w:p>
      <w:pPr>
        <w:pStyle w:val="Normal"/>
        <w:jc w:val="both"/>
        <w:rPr/>
      </w:pPr>
      <w:r>
        <w:rPr/>
        <w:t xml:space="preserve">On one side you have Jiang Zemin armed to the teeth, backed by the resources of the nation, the military, the police force, and his lackeys; on the other, are ordinary citizens armed with nothing but the Truthfulness, Benevolence, and Forbearance that they themselves have cultivated.  In comparing the two, it is clear where the strength really lies, what is right and wrong, and what is good and evil.  </w:t>
      </w:r>
    </w:p>
    <w:p>
      <w:pPr>
        <w:pStyle w:val="Normal"/>
        <w:jc w:val="both"/>
        <w:rPr/>
      </w:pPr>
      <w:r>
        <w:rPr/>
      </w:r>
    </w:p>
    <w:p>
      <w:pPr>
        <w:pStyle w:val="Normal"/>
        <w:jc w:val="both"/>
        <w:rPr/>
      </w:pPr>
      <w:r>
        <w:rPr/>
        <w:t xml:space="preserve">Jiang Zemin is standing on the side of evil, sneering at the world.  He is wielding his power like a club and challenging the last remaining morality in this world.  At this historic moment, will you stand on the side of Jiang Zemin's wickedness, or will you stand on the side of righteousness in the world?  This is not just a matter of the justice that we must extend to those who are suffering, but it is also because they are bearing pain and hardship for everyone.  They are bearing suffering for freedom in life.  And this righteousness and tremendous compassion and forbearance is precisely what Jiang Zemin fears the most. </w:t>
      </w:r>
    </w:p>
    <w:p>
      <w:pPr>
        <w:pStyle w:val="Normal"/>
        <w:jc w:val="both"/>
        <w:rPr/>
      </w:pPr>
      <w:r>
        <w:rPr/>
      </w:r>
    </w:p>
    <w:p>
      <w:pPr>
        <w:pStyle w:val="Normal"/>
        <w:jc w:val="both"/>
        <w:rPr/>
      </w:pPr>
      <w:r>
        <w:rPr/>
        <w:t xml:space="preserve">  </w:t>
      </w:r>
    </w:p>
    <w:p>
      <w:pPr>
        <w:pStyle w:val="Normal"/>
        <w:jc w:val="both"/>
        <w:rPr/>
      </w:pPr>
      <w:r>
        <w:rPr/>
        <w:t xml:space="preserve">Third stage:  Continuing persecution for the sake of persecution </w:t>
      </w:r>
    </w:p>
    <w:p>
      <w:pPr>
        <w:pStyle w:val="Normal"/>
        <w:jc w:val="both"/>
        <w:rPr/>
      </w:pPr>
      <w:r>
        <w:rPr/>
      </w:r>
    </w:p>
    <w:p>
      <w:pPr>
        <w:pStyle w:val="Normal"/>
        <w:jc w:val="both"/>
        <w:rPr/>
      </w:pPr>
      <w:r>
        <w:rPr/>
        <w:t xml:space="preserve">Dafa practitioners who have endured so much suffering don't retaliate when they're hit or yelled at, so people don't see the sense of Jiang Zemin continuing this crackdown.  There is no reason for Jiang Zemin to continue the suppression whether it be from the perspective of the law or social justice.  Jiang Zemin's hatred has no name.  It arises out of his own wicked nature, so it is hatred for the sake of hatred.  Thus, his reason for continuing the persecution has become persecution for the sake of persecution -- a crackdown that refuses to correct the mistakes that have been made, a single-handed crackdown.  Every day that his jealousy remains, the fear cannot subside, which just feeds the nameless hatred, and that's one more day that the persecution will not end.  The more he cannot suppress it, the more jealous he becomes, the fear grows, the hatred deepens, and the persecution becomes more and more brutal.  In the midst of this kind of vicious cycle, one can see all kinds of evidence from the way the persecution is implemented of the narrowness, deviousness, and wickedness of his mental makeup, his character, his position, and his way of governance. </w:t>
      </w:r>
    </w:p>
    <w:p>
      <w:pPr>
        <w:pStyle w:val="Normal"/>
        <w:jc w:val="both"/>
        <w:rPr/>
      </w:pPr>
      <w:r>
        <w:rPr/>
      </w:r>
    </w:p>
    <w:p>
      <w:pPr>
        <w:pStyle w:val="Normal"/>
        <w:jc w:val="both"/>
        <w:rPr/>
      </w:pPr>
      <w:r>
        <w:rPr/>
        <w:t xml:space="preserve">In order to stick to his disgraceful mistake, Jiang Zemin is forced to find all kinds of false reasons.  When deceiving the people, it's for 'stability.'  When deceiving overseas Chinese, it's for 'strengthening' China.  When deceiving the international community, it's a 'unique characteristics of China,' and so on.  He also forces his personnel and organizations based overseas to fabricate charges and libel against Falun Gong.  Thus, the so-called 'unique characteristics of China' is just Jiang Zemin's way of deceiving himself that no one can see what he's doing.  The ' best human rights situation' of the 'unique characteristics of China' = the people have no rights whatsoever = there isn't even the most basic guarantee of one's personal safety.  The 'golden era of religious freedom' of this 'unique characteristics of China' = there is no freedom to choose one's faith.  Tightly tethered to the scrap heap of Jiang Zemin's style of socialism and socialist ideology are ministers and monks within religions who have become officers within Jiang's cult, whether openly or covertly. </w:t>
      </w:r>
    </w:p>
    <w:p>
      <w:pPr>
        <w:pStyle w:val="Normal"/>
        <w:jc w:val="both"/>
        <w:rPr/>
      </w:pPr>
      <w:r>
        <w:rPr/>
      </w:r>
    </w:p>
    <w:p>
      <w:pPr>
        <w:pStyle w:val="Normal"/>
        <w:jc w:val="both"/>
        <w:rPr/>
      </w:pPr>
      <w:r>
        <w:rPr/>
        <w:t xml:space="preserve">Jiang Zemin's crackdown has damaged his reputation and the blackening of his own name has traveled further than once thought imaginable.  What it has brought to the overseas diplomatic officers is the shame of having to lie and the distress it causes on their conscience.  Their work has also been severely hampered.  What the crackdown has brought to the international community is scorn and derision, disdain for his character and frequent condemnation of his actions.  Overseas, 'Jiang Zemin' has already become synonymous with 'rumor mongering.' </w:t>
      </w:r>
    </w:p>
    <w:p>
      <w:pPr>
        <w:pStyle w:val="Normal"/>
        <w:jc w:val="both"/>
        <w:rPr/>
      </w:pPr>
      <w:r>
        <w:rPr/>
      </w:r>
    </w:p>
    <w:p>
      <w:pPr>
        <w:pStyle w:val="Normal"/>
        <w:jc w:val="both"/>
        <w:rPr/>
      </w:pPr>
      <w:r>
        <w:rPr/>
        <w:t xml:space="preserve">To be able to correct one's mistakes is the way of a great man; using flowery language to hide falsehoods and to reverse right and wrong is the characteristic of a sinister person.  Jiang Zemin has really become a world-class monster, so naturally he must be amongst those removed by history.  Observers, wait and see, and be witness to this period of history. </w:t>
      </w:r>
    </w:p>
    <w:p>
      <w:pPr>
        <w:pStyle w:val="Normal"/>
        <w:jc w:val="both"/>
        <w:rPr/>
      </w:pPr>
      <w:r>
        <w:rPr/>
      </w:r>
    </w:p>
    <w:p>
      <w:pPr>
        <w:pStyle w:val="Normal"/>
        <w:jc w:val="both"/>
        <w:rPr/>
      </w:pPr>
      <w:r>
        <w:rPr/>
      </w:r>
    </w:p>
    <w:p>
      <w:pPr>
        <w:pStyle w:val="Normal"/>
        <w:jc w:val="both"/>
        <w:rPr/>
      </w:pPr>
      <w:r>
        <w:rPr/>
        <w:t xml:space="preserve">September 17, 2000 </w:t>
      </w:r>
    </w:p>
    <w:p>
      <w:pPr>
        <w:pStyle w:val="Normal"/>
        <w:jc w:val="both"/>
        <w:rPr/>
      </w:pPr>
      <w:r>
        <w:rPr/>
      </w:r>
    </w:p>
    <w:p>
      <w:pPr>
        <w:pStyle w:val="Normal"/>
        <w:jc w:val="both"/>
        <w:rPr/>
      </w:pPr>
      <w:r>
        <w:rPr/>
        <w:t xml:space="preserve">(Translated on September 25, 2000 from </w:t>
      </w:r>
    </w:p>
    <w:p>
      <w:pPr>
        <w:pStyle w:val="Normal"/>
        <w:jc w:val="both"/>
        <w:rPr/>
      </w:pPr>
      <w:r>
        <w:rPr/>
        <w:t xml:space="preserve">http://minghui.cc/gb/0001/Sep/18/jzm-weiren-zhenya.html) </w:t>
      </w:r>
    </w:p>
    <w:p>
      <w:pPr>
        <w:pStyle w:val="Normal"/>
        <w:jc w:val="both"/>
        <w:rPr/>
      </w:pPr>
      <w:r>
        <w:rPr/>
        <w:t xml:space="preserve"> </w:t>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0:23:00Z</dcterms:created>
  <dc:creator>1</dc:creator>
  <dc:description/>
  <dc:language>en-US</dc:language>
  <cp:lastModifiedBy>1</cp:lastModifiedBy>
  <dcterms:modified xsi:type="dcterms:W3CDTF">2000-11-23T00:26:00Z</dcterms:modified>
  <cp:revision>1</cp:revision>
  <dc:subject/>
  <dc:title>Looking at the Persecution of Falun Gong from the Perspective of Jiang Zemin's Character History will be our proof</dc:title>
</cp:coreProperties>
</file>