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Persecution of Falun Gong Brings Huge Financial Loss to China</w:t>
      </w:r>
    </w:p>
    <w:p>
      <w:pPr>
        <w:pStyle w:val="Normal"/>
        <w:rPr/>
      </w:pPr>
      <w:r>
        <w:rPr/>
      </w:r>
    </w:p>
    <w:p>
      <w:pPr>
        <w:pStyle w:val="Normal"/>
        <w:rPr>
          <w:sz w:val="22"/>
        </w:rPr>
      </w:pPr>
      <w:r>
        <w:rPr>
          <w:sz w:val="22"/>
        </w:rPr>
        <w:t>By Longyan</w:t>
      </w:r>
    </w:p>
    <w:p>
      <w:pPr>
        <w:pStyle w:val="Normal"/>
        <w:rPr>
          <w:sz w:val="22"/>
        </w:rPr>
      </w:pPr>
      <w:r>
        <w:rPr>
          <w:sz w:val="22"/>
        </w:rPr>
      </w:r>
    </w:p>
    <w:p>
      <w:pPr>
        <w:pStyle w:val="Normal"/>
        <w:rPr>
          <w:sz w:val="22"/>
        </w:rPr>
      </w:pPr>
      <w:r>
        <w:rPr>
          <w:sz w:val="22"/>
        </w:rPr>
      </w:r>
    </w:p>
    <w:p>
      <w:pPr>
        <w:pStyle w:val="Normal"/>
        <w:rPr>
          <w:b/>
          <w:b/>
          <w:sz w:val="22"/>
        </w:rPr>
      </w:pPr>
      <w:r>
        <w:rPr>
          <w:b/>
          <w:sz w:val="22"/>
        </w:rPr>
        <w:t>(Clearwisdom.net)</w:t>
      </w:r>
    </w:p>
    <w:p>
      <w:pPr>
        <w:pStyle w:val="Normal"/>
        <w:rPr>
          <w:b/>
          <w:b/>
          <w:sz w:val="22"/>
        </w:rPr>
      </w:pPr>
      <w:r>
        <w:rPr>
          <w:b/>
          <w:sz w:val="22"/>
        </w:rPr>
      </w:r>
    </w:p>
    <w:p>
      <w:pPr>
        <w:pStyle w:val="Normal"/>
        <w:rPr>
          <w:sz w:val="22"/>
        </w:rPr>
      </w:pPr>
      <w:r>
        <w:rPr>
          <w:sz w:val="22"/>
        </w:rPr>
        <w:t>In 1998, the Chinese government conducted a survey among Falun Gong practitioners in Beijing, Guangzhou, and Wuhan, and reported the survey result to the Politburo. The survey concluded that Falun Gong had a positive impact on the population. The Beijing survey group consisted of 14,199 practitioners of which 12,731 valid answer-sheets were drawn from. The result: Falun Gong was shown to have an effective rate of 99.1% in curing diseases. Most respondents experienced moral upgrade, and an improvement in family and social relations. The result also revealed that this sample saved 41.7 million Yuan RMB [average monthly pay of an urban worker is 500 Yuan] each year in medical costs, which indicated that each one saved 3,270 Yuan per year. At that time, the government published that the total number of Falun Gong practitioners in China reached 70-100 million. If we calculate the cost savings for 70 million practitioners, China can save at least 200 billion Yuan each year. This money can strengthen the State finances, and can be invested in national developmental projects. Meanwhile, all these healthy people can work energetically, boost productivity and profitability for China. Therefore, Falun Gong can benefit people's health and improve morality, save on huge medical costs, benefit the economic development of the country, and stabilize society.</w:t>
      </w:r>
    </w:p>
    <w:p>
      <w:pPr>
        <w:pStyle w:val="Normal"/>
        <w:rPr>
          <w:sz w:val="22"/>
        </w:rPr>
      </w:pPr>
      <w:r>
        <w:rPr>
          <w:sz w:val="22"/>
        </w:rPr>
      </w:r>
    </w:p>
    <w:p>
      <w:pPr>
        <w:pStyle w:val="Normal"/>
        <w:rPr>
          <w:sz w:val="22"/>
        </w:rPr>
      </w:pPr>
      <w:r>
        <w:rPr>
          <w:sz w:val="22"/>
        </w:rPr>
        <w:t>However, Jiang initiated the political persecution of Falun Gong out of his own jealousy and selfishness. He used all the manpower, materials, and financial capabilities of the country. He took a huge amount of money out of the State Treasury many times, which caused huge pressure on the State finances, and thus weakening the economy. According to an overseas report on February 27th, 2001, Jiang used 4 billion Yuan for wiretapping and monitoring Falun Gong practitioner's phones. In December 2001, the Public Security Bureau claimed that Jiang used 4.2 billion Yuan for the creation of brainwashing camps [in order to force Falun Gong practitioners to give up their belief.] Unfortunately, the general public does not know the exact amount of the nation's financial resources that Jiang extracted for his campaign in persecuting Falun Gong [such as the designated jails for Falun Gong practitioners.]</w:t>
      </w:r>
    </w:p>
    <w:p>
      <w:pPr>
        <w:pStyle w:val="Normal"/>
        <w:rPr>
          <w:sz w:val="22"/>
        </w:rPr>
      </w:pPr>
      <w:r>
        <w:rPr>
          <w:sz w:val="22"/>
        </w:rPr>
      </w:r>
    </w:p>
    <w:p>
      <w:pPr>
        <w:pStyle w:val="Normal"/>
        <w:rPr>
          <w:sz w:val="22"/>
        </w:rPr>
      </w:pPr>
      <w:r>
        <w:rPr>
          <w:sz w:val="22"/>
        </w:rPr>
        <w:t>The persecution of Falun Gong has disturbed the entire nation. Besides the special funds, the daily expense on persecuting Falun Gong is even bigger. In the beginning of January 2001, the Public Security Bureau reported that the daily cost of persecuting Falun Gong practitioners at Tiananmen Square is between 1.7-2.5 million Yuan, i.e., 6.25-9.125 billion every year.</w:t>
      </w:r>
    </w:p>
    <w:p>
      <w:pPr>
        <w:pStyle w:val="Normal"/>
        <w:rPr>
          <w:sz w:val="22"/>
        </w:rPr>
      </w:pPr>
      <w:r>
        <w:rPr>
          <w:sz w:val="22"/>
        </w:rPr>
      </w:r>
    </w:p>
    <w:p>
      <w:pPr>
        <w:pStyle w:val="Normal"/>
        <w:rPr>
          <w:sz w:val="22"/>
        </w:rPr>
      </w:pPr>
      <w:r>
        <w:rPr>
          <w:sz w:val="22"/>
        </w:rPr>
        <w:t>Besides the heavy security at Tiananmen Square, the police are stationed everywhere to monitor Falun Gong practitioners. The nation is surrounded by Xinhua News Agency, CCTV, People's Daily, and local newspapers that constantly fabricate lies about Falun Gong. The "610 Office" [an agency specifically created to persecute Falun Gong, with absolute power over each level of administration in the Party and all other political and judiciary systems] is established all over China. There were different kinds of petitions and exhibits that slandered Falun Gong. Every work unit and neighborhood administration monitored Falun Gong practitioners. There were at least several million people involved in these vicious activities. These people's pay, which includes salaries, bonuses, overtime pay, and "rewards", should be around 100 billion Yuan (it is hard to estimate, but this number should not be too far). Part of this amount comes from the State Treasury, from the local government, from the financial robbery of Falun Gong practitioners (such as huge fines), and a small amount is from the fines to Falun Gong practitioner's employer.</w:t>
      </w:r>
    </w:p>
    <w:p>
      <w:pPr>
        <w:pStyle w:val="Normal"/>
        <w:rPr>
          <w:sz w:val="22"/>
        </w:rPr>
      </w:pPr>
      <w:r>
        <w:rPr>
          <w:sz w:val="22"/>
        </w:rPr>
      </w:r>
    </w:p>
    <w:p>
      <w:pPr>
        <w:pStyle w:val="Normal"/>
        <w:rPr>
          <w:sz w:val="22"/>
        </w:rPr>
      </w:pPr>
      <w:r>
        <w:rPr>
          <w:sz w:val="22"/>
        </w:rPr>
        <w:t>The persecution of Falun Gong far exceeds the boundary of China. Each of China's embassies and consulates printed and circulated many materials to slander Falun Gong. They hosted many conferences and exhibitions to defame and criticize Falun Gong. The State Security Bureau sent many special agents to damage Falun Gong via Internet, to collect information of Falun Gong activities, and to harass overseas Falun Gong practitioners. Embassies and consulates bribed many overseas Chinese websites, Chinese newspapers, and Chinese radio stations. Jiang spent large amounts in exporting his political persecution of Falun Gong abroad. But what he will get in return is the condemnation by kindhearted people in the world.</w:t>
      </w:r>
    </w:p>
    <w:p>
      <w:pPr>
        <w:pStyle w:val="Normal"/>
        <w:rPr>
          <w:sz w:val="22"/>
        </w:rPr>
      </w:pPr>
      <w:r>
        <w:rPr>
          <w:sz w:val="22"/>
        </w:rPr>
      </w:r>
    </w:p>
    <w:p>
      <w:pPr>
        <w:pStyle w:val="Normal"/>
        <w:rPr>
          <w:sz w:val="22"/>
        </w:rPr>
      </w:pPr>
      <w:r>
        <w:rPr>
          <w:sz w:val="22"/>
        </w:rPr>
        <w:t>Inside the Public Security Bureau, information reveals that 1,600 Falun Gong practitioners have been tortured to death, up till the end of October 2001. Many practitioners have been illegally detained in labor camps, police stations, mental hospitals, or prisons. Many practitioners are destitute, while others cannot work, study or live a normal life. Both country and household are suffering huge financial losses.</w:t>
      </w:r>
    </w:p>
    <w:p>
      <w:pPr>
        <w:pStyle w:val="Normal"/>
        <w:rPr>
          <w:sz w:val="22"/>
        </w:rPr>
      </w:pPr>
      <w:r>
        <w:rPr>
          <w:sz w:val="22"/>
        </w:rPr>
      </w:r>
    </w:p>
    <w:p>
      <w:pPr>
        <w:pStyle w:val="Normal"/>
        <w:rPr>
          <w:sz w:val="22"/>
        </w:rPr>
      </w:pPr>
      <w:r>
        <w:rPr>
          <w:sz w:val="22"/>
        </w:rPr>
        <w:t>Jiang disobeyed the law by persecuting innocent people, Falun Gong. He weakened the legitimacy of the government in the eyes of the people and corrupted the legal system. Society lacks stability because it lacks a compassionate and truthful leader. Jiang called for ceaseless heavenly punishments and man-made disasters in China. These man-made disasters caused huge damage to China's economy and hampered long-term growth. All these have weakened the Chinese market and emptied the State Treasury, thus causing investors to lose confidence in China's potential development. The Chinese economy is fast approaching the limit of collapse under Jiang's tyranny.</w:t>
      </w:r>
    </w:p>
    <w:p>
      <w:pPr>
        <w:pStyle w:val="Normal"/>
        <w:rPr>
          <w:sz w:val="22"/>
        </w:rPr>
      </w:pPr>
      <w:r>
        <w:rPr>
          <w:sz w:val="22"/>
        </w:rPr>
      </w:r>
    </w:p>
    <w:p>
      <w:pPr>
        <w:pStyle w:val="Normal"/>
        <w:rPr>
          <w:sz w:val="22"/>
        </w:rPr>
      </w:pPr>
      <w:r>
        <w:rPr>
          <w:sz w:val="22"/>
        </w:rPr>
        <w:t>(Chinese version available at http://www.minghui.cc/mh/articles/2002/2/11/24724.html)</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5:46:00Z</dcterms:created>
  <dc:creator>1</dc:creator>
  <dc:description/>
  <dc:language>en-US</dc:language>
  <cp:lastModifiedBy>1</cp:lastModifiedBy>
  <dcterms:modified xsi:type="dcterms:W3CDTF">2002-09-24T05:46:00Z</dcterms:modified>
  <cp:revision>1</cp:revision>
  <dc:subject/>
  <dc:title>The Persecution of Falun Gong Brings Huge Financial Loss to China</dc:title>
</cp:coreProperties>
</file>