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Villainous Clique of Jiang Zemin and Luo Gan Practice Violent [State] Terrorism And The Defamation against Falun Gong Escalates</w:t>
      </w:r>
    </w:p>
    <w:p>
      <w:pPr>
        <w:pStyle w:val="Normal"/>
        <w:rPr/>
      </w:pPr>
      <w:r>
        <w:rPr/>
      </w:r>
    </w:p>
    <w:p>
      <w:pPr>
        <w:pStyle w:val="Normal"/>
        <w:rPr/>
      </w:pPr>
      <w:r>
        <w:rPr/>
        <w:t>By Independent Reporter Zheng Yanxiong</w:t>
      </w:r>
    </w:p>
    <w:p>
      <w:pPr>
        <w:pStyle w:val="Normal"/>
        <w:rPr/>
      </w:pPr>
      <w:r>
        <w:rPr/>
      </w:r>
    </w:p>
    <w:p>
      <w:pPr>
        <w:pStyle w:val="Normal"/>
        <w:rPr/>
      </w:pPr>
      <w:r>
        <w:rPr/>
      </w:r>
    </w:p>
    <w:p>
      <w:pPr>
        <w:pStyle w:val="TextBody"/>
        <w:rPr/>
      </w:pPr>
      <w:r>
        <w:rPr/>
        <w:t xml:space="preserve">(Clearwisdom.net) </w:t>
      </w:r>
    </w:p>
    <w:p>
      <w:pPr>
        <w:pStyle w:val="Normal"/>
        <w:rPr/>
      </w:pPr>
      <w:r>
        <w:rPr/>
      </w:r>
    </w:p>
    <w:p>
      <w:pPr>
        <w:pStyle w:val="Normal"/>
        <w:jc w:val="both"/>
        <w:rPr/>
      </w:pPr>
      <w:r>
        <w:rPr/>
        <w:t>According to some well-informed figures from inside the Chinese Government, recently the Jiang [Zemin] and Luo [Gan] Clique have held a series of internal meetings to label Falun Gong as a "terrorist organization." It would be the latest accusation since [Jiang] launched the persecution against Falun Gong two and a half years ago. This latest accusation followed many previous government-imposed charges, including "feudalism superstition," "pseudo-science," "evil xx" [Jiang Zemin's slanderous term omitted] and "reactionary organization." Some observers said the latest label was a signal that the past persecution had been seriously baffled. Jiang Zemin made Falun Gong his own enemy. So the previous charges had already lost their influences among the masses. This time's defamation escalation indicated Jiang is still trying to carry the persecution through to the end at any cost.</w:t>
      </w:r>
    </w:p>
    <w:p>
      <w:pPr>
        <w:pStyle w:val="Normal"/>
        <w:jc w:val="both"/>
        <w:rPr/>
      </w:pPr>
      <w:r>
        <w:rPr/>
      </w:r>
    </w:p>
    <w:p>
      <w:pPr>
        <w:pStyle w:val="Normal"/>
        <w:jc w:val="both"/>
        <w:rPr/>
      </w:pPr>
      <w:r>
        <w:rPr/>
        <w:t>It was confirmed by some governmental officials that the police abuse had tortured over one thousand practitioners to death during the past two years and a half. Thus, the actual deaths went far beyond the current disclosed 293 death cases.</w:t>
      </w:r>
    </w:p>
    <w:p>
      <w:pPr>
        <w:pStyle w:val="Normal"/>
        <w:jc w:val="both"/>
        <w:rPr/>
      </w:pPr>
      <w:r>
        <w:rPr/>
      </w:r>
    </w:p>
    <w:p>
      <w:pPr>
        <w:pStyle w:val="Normal"/>
        <w:jc w:val="both"/>
        <w:rPr/>
      </w:pPr>
      <w:r>
        <w:rPr/>
        <w:t>During the two weeks before the Chinese National Day, over twenty practitioners died under the police custody or imprisonment. For almost every case, the police claimed that it was a "suicide" or a "natural death." An even more savage case occurred on September 19 when the Liaoning Province local police beat Falun Gong Practitioner Yu Xiuling to the verge of death, they then threw Yu out of the window from the fourth floor. Yu dropped to the ground and died. The cops then claimed Yu committed suicide and threatened her family when they tried to find out the true cause of her death, "It's an instruction from the higher authorities that nothing is excessive when persecuting Falun Gong." "No responsibility will be taken when beating Falun Gong practitioners to death." "Falun Gong practitioners beaten to death will be documented as suicide cases." All these bloody instructions came from the "610 office" (an agency specifically created to persecute Falun Gong, with absolute power over each level of administration in the Party and all other political and judiciary systems) headed by Luo Gan. These instructions became open secrets all over the country around detention centers, police stations and political and judiciary system. The police often casually quoted these instructions when they tortured practitioners.</w:t>
      </w:r>
    </w:p>
    <w:p>
      <w:pPr>
        <w:pStyle w:val="Normal"/>
        <w:jc w:val="both"/>
        <w:rPr/>
      </w:pPr>
      <w:r>
        <w:rPr/>
      </w:r>
    </w:p>
    <w:p>
      <w:pPr>
        <w:pStyle w:val="Normal"/>
        <w:jc w:val="both"/>
        <w:rPr/>
      </w:pPr>
      <w:r>
        <w:rPr/>
        <w:t>Some recent messages from Changchun City of Jilin Province as well as from some other places all indicated that communities around the country have secretly started to gather complete information of practitioners in their areas and they secretly tried to get practitioners' fingerprints from both hands. The "610 Office" system headed by Luo Gan has issued a secret command to arrest and brainwash all practitioners that haven't been "reformed." The command targeted those practitioners that lost their homes or left their homes, those that refused the brainwashing, those that started to practice Falun Gong again and those that haven't clearly stated to give up the practice. They implemented a "policy" called "life imprisonment until death" for all practitioners that refused to give up practicing Falun Gong. It's believed that this policy has seriously disrupted the normal life of hundreds of millions of people, including the families of Falun Gong practitioners. And the policy has directly jeopardized the lives of the tens of millions of Falun Gong practitioners.</w:t>
      </w:r>
    </w:p>
    <w:p>
      <w:pPr>
        <w:pStyle w:val="Normal"/>
        <w:jc w:val="both"/>
        <w:rPr/>
      </w:pPr>
      <w:r>
        <w:rPr/>
      </w:r>
    </w:p>
    <w:p>
      <w:pPr>
        <w:pStyle w:val="Normal"/>
        <w:jc w:val="both"/>
        <w:rPr/>
      </w:pPr>
      <w:r>
        <w:rPr/>
        <w:t>At the UN Sub-Commission on the Promotion and Protection of Human Rights on August 14, 2001, International Education Development (IED) condemned the "state-sanctioned terrorism" by Jiang Zemin's regime, "State terrorism in the form of government terror against its own people - produces far more gross violations of human rights than any other form of terrorism... Such is the case in China with the regime's violent assault on practitioners of Falun Gong."</w:t>
      </w:r>
    </w:p>
    <w:p>
      <w:pPr>
        <w:pStyle w:val="Normal"/>
        <w:jc w:val="both"/>
        <w:rPr/>
      </w:pPr>
      <w:r>
        <w:rPr/>
      </w:r>
    </w:p>
    <w:p>
      <w:pPr>
        <w:pStyle w:val="Normal"/>
        <w:jc w:val="both"/>
        <w:rPr/>
      </w:pPr>
      <w:r>
        <w:rPr/>
        <w:t>The Canadian Liberal MP Yvon Charbonneau deemed Chinese [party name omitted] Party's persecution against Falun Gong as a state-terrorism. He said at a press conference, "I consider that this form of terrorism practiced against Falun Gong practitioners in China is no more acceptable than any other form of terrorism."</w:t>
      </w:r>
    </w:p>
    <w:p>
      <w:pPr>
        <w:pStyle w:val="Normal"/>
        <w:jc w:val="both"/>
        <w:rPr/>
      </w:pPr>
      <w:r>
        <w:rPr/>
      </w:r>
    </w:p>
    <w:p>
      <w:pPr>
        <w:pStyle w:val="BodyText2"/>
        <w:rPr/>
      </w:pPr>
      <w:r>
        <w:rPr/>
        <w:t>The observers commented that Jiang Zemin's regime chose to intensify the suppression [on Falun Gong] now because they thought the American government currently had no time to pay attention to China's human rights issues after the September 11 terrorist attacks.</w:t>
      </w:r>
    </w:p>
    <w:p>
      <w:pPr>
        <w:pStyle w:val="Normal"/>
        <w:jc w:val="both"/>
        <w:rPr/>
      </w:pPr>
      <w:r>
        <w:rPr/>
      </w:r>
    </w:p>
    <w:p>
      <w:pPr>
        <w:pStyle w:val="Normal"/>
        <w:jc w:val="both"/>
        <w:rPr/>
      </w:pPr>
      <w:r>
        <w:rPr/>
        <w:t>According to international media reports, on October 1, practitioners from different countries around the world went to appeal to the Chinese Embassies or Consulates in their local areas and held press conferences to condemn Jiang regime's inhumane persecution against Falun Gong. Practitioners requested to "dismantle the 610 Office and bring Luo Gan to justice." Practitioners also called for help from all kind-hearted people around the world to join Falun Gong practitioners to stop Jiang's "terrorism crimes" and to urgently rescue the practitioners suffering the brutal persecution in China.</w:t>
      </w:r>
    </w:p>
    <w:p>
      <w:pPr>
        <w:pStyle w:val="Normal"/>
        <w:jc w:val="both"/>
        <w:rPr/>
      </w:pPr>
      <w:r>
        <w:rPr/>
      </w:r>
    </w:p>
    <w:p>
      <w:pPr>
        <w:pStyle w:val="Normal"/>
        <w:jc w:val="both"/>
        <w:rPr/>
      </w:pPr>
      <w:r>
        <w:rPr/>
        <w:t>Regarding the accusation of "terrorist organization," practitioners from New York said at an interview that the charge is "absurd." Jiang Zemin and his associates are simply trying to "shirk their responsibility to innocent people."</w:t>
      </w:r>
    </w:p>
    <w:p>
      <w:pPr>
        <w:pStyle w:val="Normal"/>
        <w:jc w:val="both"/>
        <w:rPr/>
      </w:pPr>
      <w:r>
        <w:rPr/>
      </w:r>
    </w:p>
    <w:p>
      <w:pPr>
        <w:pStyle w:val="Normal"/>
        <w:jc w:val="both"/>
        <w:rPr/>
      </w:pPr>
      <w:r>
        <w:rPr/>
      </w:r>
    </w:p>
    <w:p>
      <w:pPr>
        <w:pStyle w:val="Normal"/>
        <w:jc w:val="both"/>
        <w:rPr/>
      </w:pPr>
      <w:r>
        <w:rPr/>
      </w:r>
    </w:p>
    <w:p>
      <w:pPr>
        <w:pStyle w:val="Normal"/>
        <w:jc w:val="both"/>
        <w:rPr/>
      </w:pPr>
      <w:r>
        <w:rPr/>
        <w:t>Posting date: 10/18/2001</w:t>
      </w:r>
    </w:p>
    <w:p>
      <w:pPr>
        <w:pStyle w:val="Normal"/>
        <w:jc w:val="both"/>
        <w:rPr/>
      </w:pPr>
      <w:r>
        <w:rPr/>
        <w:t>Original article date: 10/11/2001</w:t>
      </w:r>
    </w:p>
    <w:p>
      <w:pPr>
        <w:pStyle w:val="Normal"/>
        <w:jc w:val="both"/>
        <w:rPr/>
      </w:pPr>
      <w:r>
        <w:rPr/>
        <w:t>Category: News &amp; Media Reports</w:t>
      </w:r>
    </w:p>
    <w:p>
      <w:pPr>
        <w:pStyle w:val="Normal"/>
        <w:jc w:val="both"/>
        <w:rPr/>
      </w:pPr>
      <w:r>
        <w:rPr/>
        <w:t>Translated on 10/14/2001</w:t>
      </w:r>
    </w:p>
    <w:p>
      <w:pPr>
        <w:pStyle w:val="Normal"/>
        <w:jc w:val="both"/>
        <w:rPr/>
      </w:pPr>
      <w:r>
        <w:rPr/>
        <w:t>Chinese version available at http://minghui.cc/mh/articles/2001/10/11/17841.html</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06:55:00Z</dcterms:created>
  <dc:creator>aaa</dc:creator>
  <dc:description/>
  <dc:language>en-US</dc:language>
  <cp:lastModifiedBy>aaa</cp:lastModifiedBy>
  <dcterms:modified xsi:type="dcterms:W3CDTF">2001-12-29T06:57:00Z</dcterms:modified>
  <cp:revision>1</cp:revision>
  <dc:subject/>
  <dc:title>The Villainous Clique of Jiang Zemin and Luo Gan Practice Violent [State] Terrorism And The Defamation against Falun Gong Escalates</dc:title>
</cp:coreProperties>
</file>