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wo Years of Deceitful Lies Disintegrate After Fifty Minutes of Truth</w:t>
      </w:r>
    </w:p>
    <w:p>
      <w:pPr>
        <w:pStyle w:val="Normal"/>
        <w:rPr/>
      </w:pPr>
      <w:r>
        <w:rPr/>
      </w:r>
    </w:p>
    <w:p>
      <w:pPr>
        <w:pStyle w:val="Normal"/>
        <w:rPr>
          <w:sz w:val="22"/>
        </w:rPr>
      </w:pPr>
      <w:r>
        <w:rPr>
          <w:sz w:val="22"/>
        </w:rPr>
        <w:t>By Long Yan</w:t>
      </w:r>
    </w:p>
    <w:p>
      <w:pPr>
        <w:pStyle w:val="Normal"/>
        <w:rPr>
          <w:sz w:val="22"/>
        </w:rPr>
      </w:pPr>
      <w:r>
        <w:rPr>
          <w:sz w:val="22"/>
        </w:rPr>
      </w:r>
    </w:p>
    <w:p>
      <w:pPr>
        <w:pStyle w:val="Normal"/>
        <w:rPr>
          <w:b/>
          <w:b/>
          <w:sz w:val="22"/>
        </w:rPr>
      </w:pPr>
      <w:r>
        <w:rPr>
          <w:b/>
          <w:sz w:val="22"/>
        </w:rPr>
      </w:r>
    </w:p>
    <w:p>
      <w:pPr>
        <w:pStyle w:val="Normal"/>
        <w:rPr>
          <w:b/>
          <w:b/>
          <w:sz w:val="22"/>
        </w:rPr>
      </w:pPr>
      <w:r>
        <w:rPr>
          <w:b/>
          <w:sz w:val="22"/>
        </w:rPr>
        <w:t>(Clearwisdom.net)</w:t>
      </w:r>
    </w:p>
    <w:p>
      <w:pPr>
        <w:pStyle w:val="Normal"/>
        <w:rPr>
          <w:b/>
          <w:b/>
          <w:sz w:val="22"/>
        </w:rPr>
      </w:pPr>
      <w:r>
        <w:rPr>
          <w:b/>
          <w:sz w:val="22"/>
        </w:rPr>
      </w:r>
    </w:p>
    <w:p>
      <w:pPr>
        <w:pStyle w:val="Normal"/>
        <w:rPr>
          <w:sz w:val="22"/>
        </w:rPr>
      </w:pPr>
      <w:r>
        <w:rPr>
          <w:sz w:val="22"/>
        </w:rPr>
        <w:t>For over two years, the Jiang-Luo regime has used numerous atrocious and despicable methods to brutally persecute Falun Gong. Currently more than 1,600 practitioners have been persecuted to death, more than 500 practitioners illegally sentenced, more than 1,000 forced into mental institutions, more than 20,000 unlawfully sent to forced labor camps, more than 100,000 arrested and detained, and a countless number of practitioners have been beaten and have received inhumane treatment. Although this divided families and upset millions of relatives, friends, and colleagues of practitioners in China, Falun Gong has become stronger even as the persecution escalated, and it has spread to more than 50 nations across the globe.</w:t>
      </w:r>
    </w:p>
    <w:p>
      <w:pPr>
        <w:pStyle w:val="Normal"/>
        <w:rPr>
          <w:sz w:val="22"/>
        </w:rPr>
      </w:pPr>
      <w:r>
        <w:rPr>
          <w:sz w:val="22"/>
        </w:rPr>
      </w:r>
    </w:p>
    <w:p>
      <w:pPr>
        <w:pStyle w:val="Normal"/>
        <w:rPr>
          <w:sz w:val="22"/>
        </w:rPr>
      </w:pPr>
      <w:r>
        <w:rPr>
          <w:sz w:val="22"/>
        </w:rPr>
        <w:t>Due to Jiang's tyrannical pursuit of political supremacy and personal interests, he has squandered national resources and barred people from knowing the truth about Falun Gong. However, at 8 p.m. on March 5, 2002, in Falun Gong's birthplace of Changchun, eight cable network TV channels broadcast "Falun Dafa Spreads Throughout the World" and "Self-Immolation or Deception?" along with other truth-clarification programs. The air time lasted about 40 to 50 minutes, and enabled hundreds of thousands of people to see the truth about Falun Gong. This forcefully breached the Jiang-Luo regime's Falun Gong information blockade, and rectified their deceiving propaganda. The Jiang-Luo regime madly panicked upon seeing the courageous acts of practitioners, and Jiang cried, "Shoot to kill without mercy!" Because everything of Jiang and Luo was established on the basis of their false propaganda, they fear the people knowing the truth.</w:t>
      </w:r>
    </w:p>
    <w:p>
      <w:pPr>
        <w:pStyle w:val="Normal"/>
        <w:rPr>
          <w:sz w:val="22"/>
        </w:rPr>
      </w:pPr>
      <w:r>
        <w:rPr>
          <w:sz w:val="22"/>
        </w:rPr>
      </w:r>
    </w:p>
    <w:p>
      <w:pPr>
        <w:pStyle w:val="Normal"/>
        <w:rPr>
          <w:sz w:val="22"/>
        </w:rPr>
      </w:pPr>
      <w:r>
        <w:rPr>
          <w:sz w:val="22"/>
        </w:rPr>
        <w:t>During today's information age, any government sustained by deceitful propaganda is destined to crumble. The more lies they concoct, the weaker they become. It is like a giant balloon. When you pinch it slightly, it will explode into pieces. The Jiang-Luo regime controlled all Chinese media for two years, deceiving and poisoning innocent people, and preventing Falun Gong from having any voice at all. The 40 to 50 minutes of truth on Changchun television scared the establishment to a great extent, so it is evident how the Jiang-Luo regime is afraid of people finding out the truth.</w:t>
      </w:r>
    </w:p>
    <w:p>
      <w:pPr>
        <w:pStyle w:val="Normal"/>
        <w:rPr>
          <w:sz w:val="22"/>
        </w:rPr>
      </w:pPr>
      <w:r>
        <w:rPr>
          <w:sz w:val="22"/>
        </w:rPr>
      </w:r>
    </w:p>
    <w:p>
      <w:pPr>
        <w:pStyle w:val="Normal"/>
        <w:rPr>
          <w:sz w:val="22"/>
        </w:rPr>
      </w:pPr>
      <w:r>
        <w:rPr>
          <w:sz w:val="22"/>
        </w:rPr>
        <w:t>At the same time, when the Jiang-Luo despots are enraged, they're also struggling before their final destruction, as they madly persecute Falun Gong practitioners. Jiang's fiendish nature emerged when he personally ordered to "shoot and kill without mercy" any Falun Gong practitioners spotted with truth-clarification materials. All righteous and kindhearted people and governments of the world will now recognize the Jiang-Luo regime's wickedness, and put a stop to this senseless mass-murder of benevolent Falun Dafa practitioners.</w:t>
      </w:r>
    </w:p>
    <w:p>
      <w:pPr>
        <w:pStyle w:val="Normal"/>
        <w:rPr>
          <w:sz w:val="22"/>
        </w:rPr>
      </w:pPr>
      <w:r>
        <w:rPr>
          <w:sz w:val="22"/>
        </w:rPr>
      </w:r>
    </w:p>
    <w:p>
      <w:pPr>
        <w:pStyle w:val="Normal"/>
        <w:rPr>
          <w:sz w:val="22"/>
        </w:rPr>
      </w:pPr>
      <w:r>
        <w:rPr>
          <w:sz w:val="22"/>
        </w:rPr>
        <w:t>(Chinese version available at http://www.minghui.ca/mh/articles/2002/3/10/26337.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55:00Z</dcterms:created>
  <dc:creator>1</dc:creator>
  <dc:description/>
  <dc:language>en-US</dc:language>
  <cp:lastModifiedBy>1</cp:lastModifiedBy>
  <dcterms:modified xsi:type="dcterms:W3CDTF">2002-09-24T05:57:00Z</dcterms:modified>
  <cp:revision>1</cp:revision>
  <dc:subject/>
  <dc:title>Two Years of Deceitful Lies Disintegrate After Fifty Minutes of Truth</dc:title>
</cp:coreProperties>
</file>