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10/01/2000]</w:t>
      </w:r>
    </w:p>
    <w:p>
      <w:pPr>
        <w:pStyle w:val="Normal"/>
        <w:rPr/>
      </w:pPr>
      <w:r>
        <w:rPr/>
      </w:r>
    </w:p>
    <w:p>
      <w:pPr>
        <w:pStyle w:val="Normal"/>
        <w:rPr/>
      </w:pPr>
      <w:r>
        <w:rPr/>
      </w:r>
    </w:p>
    <w:p>
      <w:pPr>
        <w:pStyle w:val="TextBody"/>
        <w:rPr/>
      </w:pPr>
      <w:r>
        <w:rPr/>
        <w:t>UNRAVELING JIANG ZEMIN'S LATEST FALSE ALLEGATION AGAINST FALUN GONG SURROUNDING THE "OCTOBER 1st" NATIONAL DAY</w:t>
      </w:r>
    </w:p>
    <w:p>
      <w:pPr>
        <w:pStyle w:val="Normal"/>
        <w:rPr/>
      </w:pPr>
      <w:r>
        <w:rPr/>
      </w:r>
    </w:p>
    <w:p>
      <w:pPr>
        <w:pStyle w:val="Normal"/>
        <w:rPr/>
      </w:pPr>
      <w:r>
        <w:rPr/>
      </w:r>
    </w:p>
    <w:p>
      <w:pPr>
        <w:pStyle w:val="Normal"/>
        <w:jc w:val="both"/>
        <w:rPr/>
      </w:pPr>
      <w:r>
        <w:rPr/>
        <w:t xml:space="preserve">As the October 1st Chinese National Day approaches, the latest false allegation against Falun Gong in Jiang Zemin's persecution plans has finally been unveiled. Today, manipulating public opinion overseas under the name of "China Public Security Ministry news source," they took parts out of context from two recent essays posted on Minghui discussing ‘Fa rectification cultivation practice' and they were passing judgment on cultivation matters that they have no understanding of. They claimed that "these two articles are extremely inciting" and that the Falun Gong founder is "supporting practitioners to go to Beijing." </w:t>
      </w:r>
    </w:p>
    <w:p>
      <w:pPr>
        <w:pStyle w:val="Normal"/>
        <w:jc w:val="both"/>
        <w:rPr/>
      </w:pPr>
      <w:r>
        <w:rPr/>
      </w:r>
    </w:p>
    <w:p>
      <w:pPr>
        <w:pStyle w:val="Normal"/>
        <w:jc w:val="both"/>
        <w:rPr/>
      </w:pPr>
      <w:r>
        <w:rPr/>
        <w:t xml:space="preserve">In the recent article posted on Minghui entitled "Jiang Zemin: Stop this Reckless Behavior that is Disgracing China," China's Falun Gong practitioners clearly stated: "To date, tens of thousands of innocent Falun Gong practitioners have been detained or sent to labor camps and subjected to all manner of in humane tortures. According to incomplete estimates, more than 50 Dafa practitioners, none of whom ever fought back, have already been abused to death. With the world entering the 21st century, this kind of oppression of its own people on such a large scale will become the most shameful page in Chinese history…If Jiang Zemin continues to behave so recklessly, with complete disregard for the facts, for the law, and for the system of government to turn a blind eye to the principles of the heavens and to the will of the people, and uses the advent of the PRC National Day on October 1st to again recklessly round up and arrest Falun Gong practitioners, then all of the Falun Gong practitioners throughout the entire country will go to Tiananmen Square to peacefully appeal and clarify the truth." </w:t>
      </w:r>
    </w:p>
    <w:p>
      <w:pPr>
        <w:pStyle w:val="Normal"/>
        <w:jc w:val="both"/>
        <w:rPr/>
      </w:pPr>
      <w:r>
        <w:rPr/>
      </w:r>
    </w:p>
    <w:p>
      <w:pPr>
        <w:pStyle w:val="Normal"/>
        <w:jc w:val="both"/>
        <w:rPr/>
      </w:pPr>
      <w:r>
        <w:rPr/>
        <w:t xml:space="preserve">Calling for an end to the persecution, using hearts of purity and compassion to explain the truth about Falun Gong to the people of the world, letting all sentient beings know the reality of the cruel abuses endured by Falun Gong for more than a year -- these are what Falun Gong practitioners should do, and are doing, right now. This is not just for the sake of the tens of millions of Falun Gong practitioners in Mainland China, but also for the stability of the society, the prosperity of the people, and the glory of the nation. </w:t>
      </w:r>
    </w:p>
    <w:p>
      <w:pPr>
        <w:pStyle w:val="Normal"/>
        <w:jc w:val="both"/>
        <w:rPr/>
      </w:pPr>
      <w:r>
        <w:rPr/>
      </w:r>
    </w:p>
    <w:p>
      <w:pPr>
        <w:pStyle w:val="Normal"/>
        <w:jc w:val="both"/>
        <w:rPr/>
      </w:pPr>
      <w:r>
        <w:rPr/>
        <w:t xml:space="preserve">Falun Gong cultivation is based on the characteristics of the universe -- Truthfulness, Benevolence, and Forbearance. It talks about cultivating one's heart and paying attention to virtue, and it is "responsible to society, responsible to the practitioners. "The personal experiences of up to 100 million people over the past eight years have fully demonstrated that the effect of Falun Gong on society is extremely positive and that it is highly beneficial for both the physical and mental health of the people. In his writings, the founder of Falun Gong clearly cautions practitioners: "Disciples, you must remember that we are practicing genuine cultivation! We should let go of the fame, self-interest, and sentimentality of everyday people…Other than doing a good job with his own work, a cultivator will not be interested in politics or political power; otherwise he is absolutely not my disciple" [Essentials for Further Advancement, ‘Cultivation Practice is not Political']. </w:t>
      </w:r>
    </w:p>
    <w:p>
      <w:pPr>
        <w:pStyle w:val="Normal"/>
        <w:jc w:val="both"/>
        <w:rPr/>
      </w:pPr>
      <w:r>
        <w:rPr/>
      </w:r>
    </w:p>
    <w:p>
      <w:pPr>
        <w:pStyle w:val="Normal"/>
        <w:jc w:val="both"/>
        <w:rPr/>
      </w:pPr>
      <w:r>
        <w:rPr/>
        <w:t xml:space="preserve">Since July 20, 1999, in the face of large scale and severe persecution, vast numbers of Falun Gong practitioners have compassionately and sincerely stepped forward to clarify the truth about Falun Gong and to expose the oppression to the various levels of government and the leadership and the people in the society, bearing enormous pressures and no regard for their personal safety. They have done so based on their trust in the government and in the spirit of scrupulousness, and under harsh circumstances under which their homes are being ransacked, they are being fired from jobs and expelled from schools, and they can be illegally detained, incarcerated, abused and tortured, forced to undergo labor reform, or sentenced to jail at any time. Their words and their actions have confirmed to the heavens and the earth and to the people of the world the transcendence of Falun Dafa and its tremendous power to allow people to "return to their origins and their true selves." </w:t>
      </w:r>
    </w:p>
    <w:p>
      <w:pPr>
        <w:pStyle w:val="Normal"/>
        <w:jc w:val="both"/>
        <w:rPr/>
      </w:pPr>
      <w:r>
        <w:rPr/>
      </w:r>
    </w:p>
    <w:p>
      <w:pPr>
        <w:pStyle w:val="Normal"/>
        <w:jc w:val="both"/>
        <w:rPr/>
      </w:pPr>
      <w:r>
        <w:rPr/>
        <w:t xml:space="preserve">In the midst of this complicated cultivation environment, Falun Gong is, more than ever, emphasizing ‘rationality,' emphasizing "validate the Fa with reason, clarify the truth with wisdom, spread the Fa and offer people salvation with benevolence" [‘Rationality']. Thus, any individual and word or action that does not comply with the xinxing (‘mind nature,' ‘heart nature') requirements of Falun Gong are not Falun Gong practitioners and they are not said or done by Dafa disciples. Nor should one, because of certain unpractitioner-like actions of particular individuals, allow wicked people to work their way in, bringing damage to the reputation of Dafa in the world. </w:t>
      </w:r>
    </w:p>
    <w:p>
      <w:pPr>
        <w:pStyle w:val="Normal"/>
        <w:jc w:val="both"/>
        <w:rPr/>
      </w:pPr>
      <w:r>
        <w:rPr/>
      </w:r>
    </w:p>
    <w:p>
      <w:pPr>
        <w:pStyle w:val="Normal"/>
        <w:jc w:val="both"/>
        <w:rPr/>
      </w:pPr>
      <w:r>
        <w:rPr/>
        <w:t xml:space="preserve">As is now understood by more and more people, since April 25th,, 1999, Jiang Zemin and others have expended much effort to find ways to defame and spread rumors about Falun Gong.From "Mt. Xiang Mass Suicide on such and such day" and "Go to Tiananmen Square to Assemble and Reach Consummation on such and such day" to a whole series of fake scriptures intended to damage practitioners' cultivation practice, each instance carries with it such animosity and intent to kill.The tricking people to do labor reform and illegal detention of Falun Gong practitioners in Heilongjiang Province and other regions prior to October 1st were actions maliciously intended to heighten the conflict. Moreover, today's attempt to spread rumors and manipulate public opinion by slandering Falun Gong for "inciting" practitioners to go to Tiananmen Square to threaten political power follows Jiang Zemin's own failed attempt to defame the founder of Falun Gong on CBS' 60 Minutes and incite sentiment against Falun Gong in the West.It is yet another vicious false accusation and a ridiculous argument for the slogan "Persecution is Reasonable."  </w:t>
      </w:r>
    </w:p>
    <w:p>
      <w:pPr>
        <w:pStyle w:val="Normal"/>
        <w:jc w:val="both"/>
        <w:rPr/>
      </w:pPr>
      <w:r>
        <w:rPr/>
      </w:r>
    </w:p>
    <w:p>
      <w:pPr>
        <w:pStyle w:val="Normal"/>
        <w:jc w:val="both"/>
        <w:rPr/>
      </w:pPr>
      <w:r>
        <w:rPr/>
        <w:t xml:space="preserve">Over the past year, the peaceful appeals and the activities explaining the truth of Falun Gong conducted by Falun Gong practitioners all over the world have already allowed those in the international community who have a sense of justice to understand the peacefulness and non-political nature of Falun Gong. These appeals have also allowed leaders at various levels of the Chinese government to fully understand Jiang Zemin's mistake and they have begun to firmly resist Jiang's policy of repression. The whole range of rumors directed at Falun Gong have also lost their power to deceive in the face of overwhelming body of evidence and truth. Under these circumstances, to use a ruse like asserting and scheming to create the claim that "Falun Gong is threatening political power" is extremely unwise. </w:t>
      </w:r>
    </w:p>
    <w:p>
      <w:pPr>
        <w:pStyle w:val="Normal"/>
        <w:jc w:val="both"/>
        <w:rPr/>
      </w:pPr>
      <w:r>
        <w:rPr/>
      </w:r>
    </w:p>
    <w:p>
      <w:pPr>
        <w:pStyle w:val="Normal"/>
        <w:jc w:val="both"/>
        <w:rPr/>
      </w:pPr>
      <w:r>
        <w:rPr/>
        <w:t xml:space="preserve">We Falun Gong practitioners from all over the world are closely watching everything that happens in China (especially Beijing). At the same time, we, together with the Falun Gong practitioners in all of China, hereby call upon the Chinese government: Stop Jiang Zemin and others from taking this path that is bringing disaster upon the state and the people, stop their repression of Falun Gong, restore the reputation of the founder of Falun Gong, and give back a free and legal cultivation environment to the vast numbers of peaceful and kindhearted Falun Gong practitioners. </w:t>
      </w:r>
    </w:p>
    <w:p>
      <w:pPr>
        <w:pStyle w:val="Normal"/>
        <w:jc w:val="both"/>
        <w:rPr/>
      </w:pPr>
      <w:r>
        <w:rPr/>
      </w:r>
    </w:p>
    <w:p>
      <w:pPr>
        <w:pStyle w:val="Normal"/>
        <w:jc w:val="both"/>
        <w:rPr/>
      </w:pPr>
      <w:r>
        <w:rPr/>
      </w:r>
    </w:p>
    <w:p>
      <w:pPr>
        <w:pStyle w:val="Normal"/>
        <w:jc w:val="both"/>
        <w:rPr/>
      </w:pPr>
      <w:r>
        <w:rPr/>
        <w:t xml:space="preserve">Minghui Commentator </w:t>
      </w:r>
    </w:p>
    <w:p>
      <w:pPr>
        <w:pStyle w:val="Normal"/>
        <w:jc w:val="both"/>
        <w:rPr/>
      </w:pPr>
      <w:r>
        <w:rPr/>
      </w:r>
    </w:p>
    <w:p>
      <w:pPr>
        <w:pStyle w:val="Normal"/>
        <w:jc w:val="both"/>
        <w:rPr/>
      </w:pPr>
      <w:r>
        <w:rPr/>
        <w:t xml:space="preserve">September 30, 2000 </w:t>
      </w:r>
    </w:p>
    <w:p>
      <w:pPr>
        <w:pStyle w:val="Normal"/>
        <w:jc w:val="both"/>
        <w:rPr/>
      </w:pPr>
      <w:r>
        <w:rPr/>
      </w:r>
    </w:p>
    <w:p>
      <w:pPr>
        <w:pStyle w:val="Normal"/>
        <w:jc w:val="both"/>
        <w:rPr/>
      </w:pPr>
      <w:r>
        <w:rPr/>
        <w:t xml:space="preserve">[Translated on September 30, 2000 from: </w:t>
      </w:r>
    </w:p>
    <w:p>
      <w:pPr>
        <w:pStyle w:val="Normal"/>
        <w:jc w:val="both"/>
        <w:rPr/>
      </w:pPr>
      <w:r>
        <w:rPr/>
        <w:t>http://www.minghui.org/gb/0001/Oct/01/comment_Oct1_trap.html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38:00Z</dcterms:created>
  <dc:creator>1</dc:creator>
  <dc:description/>
  <dc:language>en-US</dc:language>
  <cp:lastModifiedBy>1</cp:lastModifiedBy>
  <cp:lastPrinted>2000-11-22T20:42:00Z</cp:lastPrinted>
  <dcterms:modified xsi:type="dcterms:W3CDTF">2000-11-23T02:43:00Z</dcterms:modified>
  <cp:revision>3</cp:revision>
  <dc:subject/>
  <dc:title>UNRAVELING JIANG ZEMIN'S LATEST FALSE ALLEGATION AGAINST FALUN GONG SURROUNDING THE "OCTOBER 1st" NATIONAL DAY</dc:title>
</cp:coreProperties>
</file>