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rgent Call for Rescue: Jiang Regime Issues Orders to Kill Without Mercy, Each Province Given Lists of Practitioners to Execute</w:t>
      </w:r>
    </w:p>
    <w:p>
      <w:pPr>
        <w:pStyle w:val="Normal"/>
        <w:rPr/>
      </w:pPr>
      <w:r>
        <w:rPr/>
      </w:r>
    </w:p>
    <w:p>
      <w:pPr>
        <w:pStyle w:val="Normal"/>
        <w:rPr/>
      </w:pPr>
      <w:r>
        <w:rPr/>
      </w:r>
    </w:p>
    <w:p>
      <w:pPr>
        <w:pStyle w:val="Normal"/>
        <w:rPr>
          <w:b/>
          <w:b/>
          <w:sz w:val="22"/>
        </w:rPr>
      </w:pPr>
      <w:r>
        <w:rPr>
          <w:b/>
          <w:sz w:val="22"/>
        </w:rPr>
        <w:t>(Clearwisdom.net)</w:t>
      </w:r>
    </w:p>
    <w:p>
      <w:pPr>
        <w:pStyle w:val="Normal"/>
        <w:rPr>
          <w:b/>
          <w:b/>
          <w:sz w:val="22"/>
        </w:rPr>
      </w:pPr>
      <w:r>
        <w:rPr>
          <w:b/>
          <w:sz w:val="22"/>
        </w:rPr>
      </w:r>
    </w:p>
    <w:p>
      <w:pPr>
        <w:pStyle w:val="Normal"/>
        <w:rPr>
          <w:sz w:val="22"/>
        </w:rPr>
      </w:pPr>
      <w:r>
        <w:rPr>
          <w:sz w:val="22"/>
        </w:rPr>
        <w:t>Changchun City, Jilin Province -- According to internal sources in Mainland China, after the local cable television network suddenly broadcast Falun Gong truth-clarifying programming on March 5, three Falun Gong practitioners from Changchun were kidnapped by the local "610 Office." The dictator Jiang has given the order to "kill without mercy." Currently the Jilin Province "610 Office" and the Changchun City "610 Office" are deliberating on the list of practitioners to be executed and given long-term sentences. The list is said to include practitioners who are in detention currently from earlier arrests. Other provinces and cities are working on similar lists of practitioners to be executed.</w:t>
      </w:r>
    </w:p>
    <w:p>
      <w:pPr>
        <w:pStyle w:val="Normal"/>
        <w:rPr>
          <w:sz w:val="22"/>
        </w:rPr>
      </w:pPr>
      <w:r>
        <w:rPr>
          <w:sz w:val="22"/>
        </w:rPr>
      </w:r>
    </w:p>
    <w:p>
      <w:pPr>
        <w:pStyle w:val="Normal"/>
        <w:rPr>
          <w:sz w:val="22"/>
        </w:rPr>
      </w:pPr>
      <w:r>
        <w:rPr>
          <w:sz w:val="22"/>
        </w:rPr>
        <w:t>According to recent internal reports from Mainland China, on the eve of the Chinese New Year, the Changchun City Public Security Bureau conducted a large-scale arrest of Falun Gong practitioners on successive nights. The order given at the time was: If Falun Gong practitioners are discovered in the act of putting up posters or hanging up banners, the police can shoot to kill. Clearwisdom.net has previously reported incidents of Falun Gong practitioners being shot in Mishan City, Heilongjiang Province and Anshan City, Liaoning Province. On February 16, 2002, mere days after the Chinese New Year, Anshan City policemen opened fire on three practitioners while conducting an illegal arrest. One policeman fired four shots in succession, wounding one practitioner's leg. Mishan City policeman Du Yongshan discovered practitioner Jiang Honglu posting truth-clarifying literature at around 2 a.m. on February 12, the first day of the Chinese New Year. Du opened fire, hitting and breaking Jiang's leg.</w:t>
      </w:r>
    </w:p>
    <w:p>
      <w:pPr>
        <w:pStyle w:val="Normal"/>
        <w:rPr>
          <w:sz w:val="22"/>
        </w:rPr>
      </w:pPr>
      <w:r>
        <w:rPr>
          <w:sz w:val="22"/>
        </w:rPr>
      </w:r>
    </w:p>
    <w:p>
      <w:pPr>
        <w:pStyle w:val="Normal"/>
        <w:rPr>
          <w:sz w:val="22"/>
        </w:rPr>
      </w:pPr>
      <w:r>
        <w:rPr>
          <w:sz w:val="22"/>
        </w:rPr>
        <w:t xml:space="preserve">Sources revealed that one of the leaders of the national "610 Office," Liu Jing, held a meeting regarding the persecution of Falun Gong shortly before the Chinese New Year. During the meeting, Liu Jing angrily criticized Jilin Province's lack of effectiveness in the persecution and gave a strict order to "completely eliminate" Falun Gong. This meeting was where the infamous "shoot to kill" order was given. </w:t>
      </w:r>
    </w:p>
    <w:p>
      <w:pPr>
        <w:pStyle w:val="Normal"/>
        <w:rPr>
          <w:sz w:val="22"/>
        </w:rPr>
      </w:pPr>
      <w:r>
        <w:rPr>
          <w:sz w:val="22"/>
        </w:rPr>
      </w:r>
    </w:p>
    <w:p>
      <w:pPr>
        <w:pStyle w:val="Normal"/>
        <w:rPr>
          <w:sz w:val="22"/>
        </w:rPr>
      </w:pPr>
      <w:r>
        <w:rPr>
          <w:sz w:val="22"/>
        </w:rPr>
        <w:t>Clearwisdom.net has verified details of over 375 deaths since the persecution of Falun Gong in China began in 1999. Government officials inside China, however, report that the actual death toll is well over 1,600.</w:t>
      </w:r>
    </w:p>
    <w:p>
      <w:pPr>
        <w:pStyle w:val="Normal"/>
        <w:rPr>
          <w:sz w:val="22"/>
        </w:rPr>
      </w:pPr>
      <w:r>
        <w:rPr>
          <w:sz w:val="22"/>
        </w:rPr>
      </w:r>
    </w:p>
    <w:p>
      <w:pPr>
        <w:pStyle w:val="Normal"/>
        <w:rPr>
          <w:sz w:val="22"/>
        </w:rPr>
      </w:pPr>
      <w:r>
        <w:rPr>
          <w:sz w:val="22"/>
        </w:rPr>
        <w:t xml:space="preserve">We appeal to governments, human rights organizations, NGO's, and all people who uphold justice from around the world to act together with all Dafa practitioners to urgently rescue the Falun Gong practitioners in Mainland China and prevent the bloody massacre about to be carried out by the state terrorist Jiang regime. </w:t>
      </w:r>
    </w:p>
    <w:p>
      <w:pPr>
        <w:pStyle w:val="Normal"/>
        <w:rPr>
          <w:sz w:val="22"/>
        </w:rPr>
      </w:pPr>
      <w:r>
        <w:rPr>
          <w:sz w:val="22"/>
        </w:rPr>
      </w:r>
    </w:p>
    <w:p>
      <w:pPr>
        <w:pStyle w:val="Normal"/>
        <w:rPr>
          <w:sz w:val="22"/>
        </w:rPr>
      </w:pPr>
      <w:r>
        <w:rPr>
          <w:sz w:val="22"/>
        </w:rPr>
        <w:t>(Chinese version available at http://www.minghui.org/mh/articles/2002/3/7/26180.html)</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5:49:00Z</dcterms:created>
  <dc:creator>1</dc:creator>
  <dc:description/>
  <dc:language>en-US</dc:language>
  <cp:lastModifiedBy>1</cp:lastModifiedBy>
  <dcterms:modified xsi:type="dcterms:W3CDTF">2002-09-24T05:51:00Z</dcterms:modified>
  <cp:revision>1</cp:revision>
  <dc:subject/>
  <dc:title>Urgent Call for Rescue: Jiang Regime Issues Orders to Kill Without Mercy, Each Province Given Lists of Practitioners to Execute</dc:title>
</cp:coreProperties>
</file>