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10/02/2000]</w:t>
      </w:r>
    </w:p>
    <w:p>
      <w:pPr>
        <w:pStyle w:val="Normal"/>
        <w:rPr/>
      </w:pPr>
      <w:r>
        <w:rPr/>
      </w:r>
    </w:p>
    <w:p>
      <w:pPr>
        <w:pStyle w:val="Normal"/>
        <w:jc w:val="center"/>
        <w:rPr>
          <w:b/>
          <w:b/>
          <w:sz w:val="32"/>
        </w:rPr>
      </w:pPr>
      <w:r>
        <w:rPr>
          <w:b/>
          <w:sz w:val="32"/>
        </w:rPr>
        <w:t>Why Does Jiang Zemin Fear Falun Gong?</w:t>
      </w:r>
    </w:p>
    <w:p>
      <w:pPr>
        <w:pStyle w:val="Normal"/>
        <w:rPr/>
      </w:pPr>
      <w:r>
        <w:rPr/>
        <w:t xml:space="preserve">  </w:t>
      </w:r>
    </w:p>
    <w:p>
      <w:pPr>
        <w:pStyle w:val="Normal"/>
        <w:jc w:val="both"/>
        <w:rPr/>
      </w:pPr>
      <w:r>
        <w:rPr/>
      </w:r>
    </w:p>
    <w:p>
      <w:pPr>
        <w:pStyle w:val="Normal"/>
        <w:jc w:val="both"/>
        <w:rPr/>
      </w:pPr>
      <w:r>
        <w:rPr/>
        <w:t xml:space="preserve">The Chinese Constitution has been scorned; the state system has been given no consideration; all disagreements have been disregarded, policies were made to suppress Falun Gong.  The fact that millions of citizens have been appealing in a peaceful manner has been ignored; wrong political decisions were made one after another; government departments have been compelled to violate laws and rules to inhumanely persecute Falun Gong practitioners.  Hundreds of thousands of kindhearted citizens, who have faith in "truthfulness, compassion, and forbearance", have been detained and jailed; more than 50 people have died after being subjected to government sanctioned torture; torture has been used nationwide; policemen have acted like thugs.  However, none of these criminals or corrupted officials has been brought to justice.  In the past year, the attitude that Jiang Zemin has toward Falun Gong has been so irrational.  Behind the brutal persecution hides his unspeakably guilty conscience and fear.  </w:t>
      </w:r>
    </w:p>
    <w:p>
      <w:pPr>
        <w:pStyle w:val="Normal"/>
        <w:jc w:val="both"/>
        <w:rPr/>
      </w:pPr>
      <w:r>
        <w:rPr/>
        <w:t xml:space="preserve">Why is Jiang Zemin afraid of Falun Gong?   </w:t>
      </w:r>
    </w:p>
    <w:p>
      <w:pPr>
        <w:pStyle w:val="Normal"/>
        <w:jc w:val="both"/>
        <w:rPr/>
      </w:pPr>
      <w:r>
        <w:rPr/>
      </w:r>
    </w:p>
    <w:p>
      <w:pPr>
        <w:pStyle w:val="Normal"/>
        <w:jc w:val="both"/>
        <w:rPr/>
      </w:pPr>
      <w:r>
        <w:rPr/>
        <w:t xml:space="preserve">One reason is because he is superstitious. </w:t>
      </w:r>
    </w:p>
    <w:p>
      <w:pPr>
        <w:pStyle w:val="Normal"/>
        <w:jc w:val="both"/>
        <w:rPr/>
      </w:pPr>
      <w:r>
        <w:rPr/>
      </w:r>
    </w:p>
    <w:p>
      <w:pPr>
        <w:pStyle w:val="Normal"/>
        <w:jc w:val="both"/>
        <w:rPr/>
      </w:pPr>
      <w:r>
        <w:rPr/>
        <w:t xml:space="preserve">1. A well-informed source disclosed that Jiang Zemin said, in private, that the Chinese Consulate in Yugoslavia was bombed by Falun Gong.  He implied that the founder of Falun Gong did that by using supernormal power.  Then what is the basis of making this statement?  After the "April 25th" incident, Jiang Zemin believed that his position and political power were threatened and challenged.  He made up his mind to eradicate Falun Gong.  Unexpectedly, the Chinese Consulate in Yugoslavia was bombed, which forced him to defer the crackdown. Confused and restless, Jiang Zemin, privately, inferred a ridiculous belief that the founder of Falun Gong bombed the Chinese Consulate to disrupt his plan to crackdown on Falun Gong.  Thus he was anxious to eradicate Falun Gong, which he considered a big threat to his political power. </w:t>
      </w:r>
    </w:p>
    <w:p>
      <w:pPr>
        <w:pStyle w:val="Normal"/>
        <w:jc w:val="both"/>
        <w:rPr/>
      </w:pPr>
      <w:r>
        <w:rPr/>
      </w:r>
    </w:p>
    <w:p>
      <w:pPr>
        <w:pStyle w:val="Normal"/>
        <w:jc w:val="both"/>
        <w:rPr/>
      </w:pPr>
      <w:r>
        <w:rPr/>
        <w:t xml:space="preserve">Such irrational thinking at the highest level of state caused severe consequences.  The death of more than 50 Falun Gong practitioners was one of them.  The massive use of torture and inhumane treatment toward Falun Gong practitioners another. </w:t>
      </w:r>
    </w:p>
    <w:p>
      <w:pPr>
        <w:pStyle w:val="Normal"/>
        <w:jc w:val="both"/>
        <w:rPr/>
      </w:pPr>
      <w:r>
        <w:rPr/>
      </w:r>
    </w:p>
    <w:p>
      <w:pPr>
        <w:pStyle w:val="Normal"/>
        <w:jc w:val="both"/>
        <w:rPr/>
      </w:pPr>
      <w:r>
        <w:rPr/>
        <w:t xml:space="preserve">2. According to their internal news, by the end of 1999 Jiang Zemin said to his subordinates that if they could not eradicate Falun Gong within 3 months they would not be able to know how their heads would be removed.  He meant that there existed some supernormal power that would separate their heads from their bodies.  He has said similar things on different occasions, which shows his fear. </w:t>
      </w:r>
    </w:p>
    <w:p>
      <w:pPr>
        <w:pStyle w:val="Normal"/>
        <w:jc w:val="both"/>
        <w:rPr/>
      </w:pPr>
      <w:r>
        <w:rPr/>
      </w:r>
    </w:p>
    <w:p>
      <w:pPr>
        <w:pStyle w:val="Normal"/>
        <w:jc w:val="both"/>
        <w:rPr/>
      </w:pPr>
      <w:r>
        <w:rPr/>
        <w:t xml:space="preserve">People are confused and wondering: Haven't the newspapers, controlled by Jiang Zemin, been telling one-sided stories to prove that Falun Gong could not cure illnesses?  Haven't the TV stations been criticizing Falun Gong for promoting superstition?  These were used to comfort Jiang Zemin's fear.  Won't policies made on the basis of the leader's ignorance and irrationality lead the nation and its citizens to danger and disaster?   </w:t>
      </w:r>
    </w:p>
    <w:p>
      <w:pPr>
        <w:pStyle w:val="Normal"/>
        <w:jc w:val="both"/>
        <w:rPr/>
      </w:pPr>
      <w:r>
        <w:rPr/>
      </w:r>
    </w:p>
    <w:p>
      <w:pPr>
        <w:pStyle w:val="Normal"/>
        <w:jc w:val="both"/>
        <w:rPr/>
      </w:pPr>
      <w:r>
        <w:rPr/>
        <w:t xml:space="preserve">3. Jiang's body quivers whenever he hears Falun Gong and dodges whenever he sees Falun Gong practitioners.  That was how he reacted when he was in New York to attend the World Summit and saw Falun Gong practitioners.  Falun Gong practitioners have nothing to hide.  They are honest and compassionate.  Even when they have been mistreated in China they still do not fight back.  Would a normal person be afraid of a group of peaceful and honest people?  Jiang Zemin's over reaction makes people feel that he is too irrational to reason with.   </w:t>
      </w:r>
    </w:p>
    <w:p>
      <w:pPr>
        <w:pStyle w:val="Normal"/>
        <w:jc w:val="both"/>
        <w:rPr/>
      </w:pPr>
      <w:r>
        <w:rPr/>
        <w:t xml:space="preserve">  </w:t>
      </w:r>
    </w:p>
    <w:p>
      <w:pPr>
        <w:pStyle w:val="Normal"/>
        <w:jc w:val="both"/>
        <w:rPr/>
      </w:pPr>
      <w:r>
        <w:rPr/>
        <w:t xml:space="preserve">In the 21st century people are longing for freedom and peace and wish to live in an environment that has high moral standards and good social order.  No one would like to, or want their children to, live in a nightmare filled with corruption, deception, and violence.  Falun Gong practitioners believe in truthfulness, compassion, and forbearance and they have conducted themselves to be good people and have made the world a better place to live.  How could they be so mistreated?  </w:t>
      </w:r>
    </w:p>
    <w:p>
      <w:pPr>
        <w:pStyle w:val="Normal"/>
        <w:jc w:val="both"/>
        <w:rPr/>
      </w:pPr>
      <w:r>
        <w:rPr/>
      </w:r>
    </w:p>
    <w:p>
      <w:pPr>
        <w:pStyle w:val="Normal"/>
        <w:jc w:val="both"/>
        <w:rPr/>
      </w:pPr>
      <w:r>
        <w:rPr/>
        <w:t xml:space="preserve">People who know the truth about Falun Gong have asked: Why does Jiang Zemin have such an irrational fear of Falun Gong?  How could he so viciously attack Falun Gong? </w:t>
      </w:r>
    </w:p>
    <w:p>
      <w:pPr>
        <w:pStyle w:val="Normal"/>
        <w:jc w:val="both"/>
        <w:rPr/>
      </w:pPr>
      <w:r>
        <w:rPr/>
      </w:r>
    </w:p>
    <w:p>
      <w:pPr>
        <w:pStyle w:val="Normal"/>
        <w:jc w:val="both"/>
        <w:rPr/>
      </w:pPr>
      <w:r>
        <w:rPr/>
        <w:t xml:space="preserve">There are so many reasons and different people have different ideas. I think it is because of Jiang Zemin's superstition – he has been captivated by his own illusions and stubbornly believes that Falun Gong threatens his political power.  He'd rather be controlled by his groundless fears than rational thoughts.  He believes that the way to eliminate his fear is to eliminate Falun Gong.  Otherwise he could not completely prove that he has the power.   </w:t>
      </w:r>
    </w:p>
    <w:p>
      <w:pPr>
        <w:pStyle w:val="Normal"/>
        <w:jc w:val="both"/>
        <w:rPr/>
      </w:pPr>
      <w:r>
        <w:rPr/>
      </w:r>
    </w:p>
    <w:p>
      <w:pPr>
        <w:pStyle w:val="Normal"/>
        <w:jc w:val="both"/>
        <w:rPr/>
      </w:pPr>
      <w:r>
        <w:rPr/>
        <w:t xml:space="preserve">With such fallacy, an ordinary person would bring misfortune to his family.  With such fallacy, the leader of a nation has set up 100 million peaceful practitioners as his political enemies and consequently has brought severe disasters to his nation.  Unease derived from longing for political power, pressures derived from a dictatorship, and fears derived from superstition have made Jiang Zemin suffer.  In fact, the unrealistic and groundless prejudice is very frightening.  Jiang Zemin's fear of Falun Gong has led to his brutal crackdown. </w:t>
      </w:r>
    </w:p>
    <w:p>
      <w:pPr>
        <w:pStyle w:val="Normal"/>
        <w:jc w:val="both"/>
        <w:rPr/>
      </w:pPr>
      <w:r>
        <w:rPr/>
        <w:t xml:space="preserve">  </w:t>
      </w:r>
    </w:p>
    <w:p>
      <w:pPr>
        <w:pStyle w:val="Normal"/>
        <w:jc w:val="both"/>
        <w:rPr/>
      </w:pPr>
      <w:r>
        <w:rPr/>
      </w:r>
    </w:p>
    <w:p>
      <w:pPr>
        <w:pStyle w:val="Normal"/>
        <w:jc w:val="both"/>
        <w:rPr/>
      </w:pPr>
      <w:r>
        <w:rPr/>
        <w:t xml:space="preserve">09/21/2000 </w:t>
      </w:r>
    </w:p>
    <w:p>
      <w:pPr>
        <w:pStyle w:val="Normal"/>
        <w:jc w:val="both"/>
        <w:rPr/>
      </w:pPr>
      <w:r>
        <w:rPr/>
      </w:r>
    </w:p>
    <w:p>
      <w:pPr>
        <w:pStyle w:val="Normal"/>
        <w:rPr/>
      </w:pPr>
      <w:r>
        <w:rPr/>
        <w:t xml:space="preserve">(Translated on September 27, 2000 from http://www.minghui.org/gb/0001/Sep/24/superstitious_jzm.html ) </w:t>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18:00Z</dcterms:created>
  <dc:creator>1</dc:creator>
  <dc:description/>
  <dc:language>en-US</dc:language>
  <cp:lastModifiedBy>1</cp:lastModifiedBy>
  <dcterms:modified xsi:type="dcterms:W3CDTF">2000-11-23T02:21:00Z</dcterms:modified>
  <cp:revision>1</cp:revision>
  <dc:subject/>
  <dc:title>Why Does Jiang Zemin Fear Falun Gong?</dc:title>
</cp:coreProperties>
</file>