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Deter Interference and Firmly Break Through All the Evil Forces' Arrangements</w:t>
      </w:r>
    </w:p>
    <w:p>
      <w:pPr>
        <w:pStyle w:val="NormalWeb"/>
        <w:rPr/>
      </w:pPr>
      <w:r>
        <w:rPr>
          <w:rStyle w:val="Articleauthor1"/>
        </w:rPr>
        <w:t>By a practitioner in China</w:t>
      </w:r>
      <w:r>
        <w:rPr/>
        <w:t xml:space="preserve"> </w:t>
      </w:r>
    </w:p>
    <w:p>
      <w:pPr>
        <w:pStyle w:val="NormalWeb"/>
        <w:rPr/>
      </w:pPr>
      <w:r>
        <w:rPr>
          <w:rFonts w:cs="Arial" w:ascii="Arial" w:hAnsi="Arial"/>
          <w:b/>
          <w:bCs/>
          <w:color w:val="000000"/>
          <w:sz w:val="20"/>
          <w:szCs w:val="20"/>
        </w:rPr>
        <w:t xml:space="preserve">(Clearwisdom.net) </w:t>
      </w:r>
      <w:r>
        <w:rPr>
          <w:rFonts w:cs="Arial" w:ascii="Arial" w:hAnsi="Arial"/>
          <w:color w:val="000000"/>
          <w:sz w:val="20"/>
          <w:szCs w:val="20"/>
        </w:rPr>
        <w:t xml:space="preserve">To achieve their objectives, the real evil in the universe, the old forces, madly persecutes Dafa practitioners with their degenerated notions. On the surface it seems to be a test for practitioners and to establish the mighty virtue for Dafa; in reality, it is to destroy practitioners. As Dafa particles that have rectified the Fa, we must distinguish the evil forces' various arrangements with a clear mind. If there's a bit of omission in the various aspects of our thoughts, they will make use of the loophole to escalate the persecution. At this crucial moment in history, we must be clear-minded, and break through all of their arrangements. </w:t>
      </w:r>
    </w:p>
    <w:p>
      <w:pPr>
        <w:pStyle w:val="NormalWeb"/>
        <w:rPr/>
      </w:pPr>
      <w:r>
        <w:rPr>
          <w:rFonts w:cs="Arial" w:ascii="Arial" w:hAnsi="Arial"/>
          <w:color w:val="000000"/>
          <w:sz w:val="20"/>
          <w:szCs w:val="20"/>
        </w:rPr>
        <w:t>Three months ago, in order to resist the evil persecution, I jumped from upstairs [</w:t>
      </w:r>
      <w:r>
        <w:rPr>
          <w:rFonts w:cs="Arial" w:ascii="Arial" w:hAnsi="Arial"/>
          <w:i/>
          <w:iCs/>
          <w:color w:val="000000"/>
          <w:sz w:val="20"/>
          <w:szCs w:val="20"/>
        </w:rPr>
        <w:t>to escape</w:t>
      </w:r>
      <w:r>
        <w:rPr>
          <w:rFonts w:cs="Arial" w:ascii="Arial" w:hAnsi="Arial"/>
          <w:color w:val="000000"/>
          <w:sz w:val="20"/>
          <w:szCs w:val="20"/>
        </w:rPr>
        <w:t>] and my leg was seriously fractured. During this process, I deeply realized that we must hold absolutely righteous thoughts and break through all their arrangements. While I was lying in bed in a hospital, a policeman said to me ironically, "Don't you have gong</w:t>
      </w:r>
      <w:r>
        <w:rPr>
          <w:rFonts w:cs="Arial" w:ascii="Arial" w:hAnsi="Arial"/>
          <w:i/>
          <w:i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cultivation energy</w:t>
      </w:r>
      <w:r>
        <w:rPr>
          <w:rFonts w:cs="Arial" w:ascii="Arial" w:hAnsi="Arial"/>
          <w:color w:val="000000"/>
          <w:sz w:val="20"/>
          <w:szCs w:val="20"/>
        </w:rPr>
        <w:t xml:space="preserve">]? Aren't you protected? Why are you in such a situation now?" It was clear to me that the demons were making use of his mouth in an attempt to break my righteous belief in Dafa, so I immediately replied loudly "I pay back my own karma!" I didn't cooperate with them and firmly requested to leave the hospital. Several days later I effortlessly left the hospital. During my stay at home, I listened to Teacher's lectures every day. I often thought, except for the will to escape, I didn't have any other thoughts when I jumped, so it must be my karma that caused my leg to be broken like this. With such a notion, my leg recovered gradually but I still couldn't walk after several months. I also worried because it should not have taken so long to heal. </w:t>
      </w:r>
    </w:p>
    <w:p>
      <w:pPr>
        <w:pStyle w:val="NormalWeb"/>
        <w:rPr/>
      </w:pPr>
      <w:r>
        <w:rPr>
          <w:rFonts w:cs="Arial" w:ascii="Arial" w:hAnsi="Arial"/>
          <w:color w:val="000000"/>
          <w:sz w:val="20"/>
          <w:szCs w:val="20"/>
        </w:rPr>
        <w:t>It stayed like this until I met two fellow practitioners one day. Hearing me say that I suffered this calamity because I hadn't practiced the exercises diligently enough to eliminate my karma, they said to me earnestly, "How can you still focus on eliminating karma? This is the evil's persecution against you. You should never endure it passively!" Their words awakened me. That night when I was lying in bed, my whole body was trembling and my hands and feet were icy cold, even though it was summer time and I had covered myself with two quilts. I enlightened that it was the evil forces' persecution against me. Since I had acknowledged it, wanted it, and obeyed their arrangement, it enabled them to put me into long-term tribulations. As Teacher said in "Expounding on the Fa" (</w:t>
      </w:r>
      <w:r>
        <w:rPr>
          <w:rFonts w:cs="Arial" w:ascii="Arial" w:hAnsi="Arial"/>
          <w:i/>
          <w:iCs/>
          <w:color w:val="000000"/>
          <w:sz w:val="20"/>
          <w:szCs w:val="20"/>
        </w:rPr>
        <w:t>Essentials For Further Advancement</w:t>
      </w:r>
      <w:r>
        <w:rPr>
          <w:rFonts w:cs="Arial" w:ascii="Arial" w:hAnsi="Arial"/>
          <w:color w:val="000000"/>
          <w:sz w:val="20"/>
          <w:szCs w:val="20"/>
        </w:rPr>
        <w:t xml:space="preserve">), "When a tribulation arrives, if you, a disciple, can truly maintain an unshakable calm or be determined to meet different requirements at different levels, this should be sufficient for you to pass the test. If it continues endlessly and if there do not exist other problems in your </w:t>
      </w:r>
      <w:r>
        <w:rPr>
          <w:rFonts w:cs="Arial" w:ascii="Arial" w:hAnsi="Arial"/>
          <w:i/>
          <w:iCs/>
          <w:color w:val="000000"/>
          <w:sz w:val="20"/>
          <w:szCs w:val="20"/>
        </w:rPr>
        <w:t>xinxing</w:t>
      </w:r>
      <w:r>
        <w:rPr>
          <w:rFonts w:cs="Arial" w:ascii="Arial" w:hAnsi="Arial"/>
          <w:color w:val="000000"/>
          <w:sz w:val="20"/>
          <w:szCs w:val="20"/>
        </w:rPr>
        <w:t xml:space="preserve"> or conduct, it must be that the evil demons are capitalizing on the weak spots caused by your lack of control. After all, a cultivator is not an ordinary human. So why doesn't the side of you that is your original nature rectify the Fa?" After enlightening to this, I decided to firmly eliminate the evil forces behind the leg injury and refuse their arrangement. The next three days many red dots came up on my leg, which formed a big patch, but they all disappeared after three days. Then I could walk freely without having to hold something for support, although I was still a little crippled. I will continue to firmly eliminate the evil forces behind this and break through their arrangement. </w:t>
      </w:r>
    </w:p>
    <w:p>
      <w:pPr>
        <w:pStyle w:val="NormalWeb"/>
        <w:rPr>
          <w:rFonts w:ascii="Arial" w:hAnsi="Arial" w:cs="Arial"/>
          <w:color w:val="000000"/>
          <w:sz w:val="20"/>
          <w:szCs w:val="20"/>
        </w:rPr>
      </w:pPr>
      <w:r>
        <w:rPr>
          <w:rFonts w:cs="Arial" w:ascii="Arial" w:hAnsi="Arial"/>
          <w:color w:val="000000"/>
          <w:sz w:val="20"/>
          <w:szCs w:val="20"/>
        </w:rPr>
        <w:t xml:space="preserve">This experience made me think deeply in retrospect: Why hadn't I enlightened to it for so long? I knew that we should not cooperate with the police at Tiananmen Square, we should not cooperate in labor camps, and we should not recognize the evil's arrangements. I knew all of this, so why couldn't I enlighten to it when it assumed another form? Do not all of these escalated persecutions by the evil forces use the excuse that practitioners have karma? Their purpose is to crumble our righteous belief in Dafa so as to separate us from Dafa. We should be clear-minded at this historical moment, constantly keep up righteous thoughts, distinguish evil's wicked purpose, break through their arrangement, and use our power bestowed by Dafa to firmly eliminate them! </w:t>
      </w:r>
    </w:p>
    <w:p>
      <w:pPr>
        <w:pStyle w:val="NormalWeb"/>
        <w:rPr>
          <w:rFonts w:ascii="Arial" w:hAnsi="Arial" w:cs="Arial"/>
          <w:color w:val="000000"/>
          <w:sz w:val="20"/>
          <w:szCs w:val="20"/>
        </w:rPr>
      </w:pPr>
      <w:r>
        <w:rPr>
          <w:rFonts w:cs="Arial" w:ascii="Arial" w:hAnsi="Arial"/>
          <w:color w:val="000000"/>
          <w:sz w:val="20"/>
          <w:szCs w:val="20"/>
        </w:rPr>
        <w:t xml:space="preserve">Some time ago, a fellow practitioner was arrested. We tried to eliminate the vicious factors that arrested the practitioner, and those behind the police. As a result, all of us experienced the state of "eliminating karma:" some felt cold, some had running sores all over their bodies, some coughed, some had to stay in bed. I thought this was also the sabotage by old forces, which we should fight with righteous thoughts instead of passively enduring. We are eliminating the evil, which is the most righteous and benevolent thing in the universe; we are saving people, and those phenomena shouldn't occur. We are Dafa disciples assisting Teacher in the human world; all the evil beings in the universe should be unconditionally eradicated. We are majestic divine beings who are unshakable and solid like diamond, and we should never be interfered with by evil forces. </w:t>
      </w:r>
    </w:p>
    <w:p>
      <w:pPr>
        <w:pStyle w:val="NormalWeb"/>
        <w:rPr>
          <w:rFonts w:ascii="Arial" w:hAnsi="Arial" w:cs="Arial"/>
          <w:color w:val="000000"/>
          <w:sz w:val="20"/>
          <w:szCs w:val="20"/>
        </w:rPr>
      </w:pPr>
      <w:r>
        <w:rPr>
          <w:rFonts w:cs="Arial" w:ascii="Arial" w:hAnsi="Arial"/>
          <w:color w:val="000000"/>
          <w:sz w:val="20"/>
          <w:szCs w:val="20"/>
        </w:rPr>
        <w:t xml:space="preserve">Above are my recent understandings. I thought about writing this down for several days, then the evil forces started to interfere: "How will you write it? How do you know your understanding is correct?" Today when I was copying verbatim Teacher's articles, my righteous thoughts rose up. I must write this down; this is a necessary part of my cultivation. The righteous things I write down can rectify what is not righteous and break through the old forces' arrangements. </w:t>
      </w:r>
    </w:p>
    <w:p>
      <w:pPr>
        <w:pStyle w:val="NormalWeb"/>
        <w:rPr/>
      </w:pPr>
      <w:r>
        <w:rPr>
          <w:rFonts w:cs="Arial" w:ascii="Arial" w:hAnsi="Arial"/>
          <w:color w:val="000000"/>
          <w:sz w:val="20"/>
          <w:szCs w:val="20"/>
        </w:rPr>
        <w:t>Heshi [</w:t>
      </w:r>
      <w:r>
        <w:rPr>
          <w:rFonts w:cs="Arial" w:ascii="Arial" w:hAnsi="Arial"/>
          <w:i/>
          <w:iCs/>
          <w:color w:val="000000"/>
          <w:sz w:val="20"/>
          <w:szCs w:val="20"/>
        </w:rPr>
        <w:t>salutation</w:t>
      </w:r>
      <w:r>
        <w:rPr>
          <w:rFonts w:cs="Arial" w:ascii="Arial" w:hAnsi="Arial"/>
          <w:color w:val="000000"/>
          <w:sz w:val="20"/>
          <w:szCs w:val="20"/>
        </w:rPr>
        <w:t xml:space="preserve">] to practitioners all around the world. Let's strive forward together and assist Teacher in his journey in this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10:00Z</dcterms:created>
  <dc:creator>Administrator</dc:creator>
  <dc:description/>
  <dc:language>en-US</dc:language>
  <cp:lastModifiedBy>Administrator</cp:lastModifiedBy>
  <dcterms:modified xsi:type="dcterms:W3CDTF">2001-11-19T06:11:00Z</dcterms:modified>
  <cp:revision>1</cp:revision>
  <dc:subject/>
  <dc:title>Deter Interference and Firmly Break Through All the Evil Forces' Arrangements</dc:title>
</cp:coreProperties>
</file>