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a-Rectification Stories Of Dafa Practitioners In Northeast China</w:t>
      </w:r>
    </w:p>
    <w:p>
      <w:pPr>
        <w:pStyle w:val="Normal"/>
        <w:rPr/>
      </w:pPr>
      <w:r>
        <w:rPr/>
      </w:r>
    </w:p>
    <w:p>
      <w:pPr>
        <w:pStyle w:val="Normal"/>
        <w:rPr/>
      </w:pPr>
      <w:r>
        <w:rPr/>
        <w:t>By a practitioner in China</w:t>
      </w:r>
    </w:p>
    <w:p>
      <w:pPr>
        <w:pStyle w:val="Normal"/>
        <w:rPr/>
      </w:pPr>
      <w:r>
        <w:rPr/>
      </w:r>
    </w:p>
    <w:p>
      <w:pPr>
        <w:pStyle w:val="Normal"/>
        <w:rPr/>
      </w:pPr>
      <w:r>
        <w:rPr/>
      </w:r>
    </w:p>
    <w:p>
      <w:pPr>
        <w:pStyle w:val="Normal"/>
        <w:jc w:val="both"/>
        <w:rPr/>
      </w:pPr>
      <w:r>
        <w:rPr>
          <w:b/>
        </w:rPr>
        <w:t>(Clearwisdom.net)</w:t>
      </w:r>
      <w:r>
        <w:rPr/>
        <w:t xml:space="preserve"> When Jiang Zemin and Luo Gan's evil political collaboration brutally persecute Dafa and viciously defame our benevolent Teacher, practitioners in a city of Northeast China have courageously stepped forward. Some of them have been to Beijing many times to safeguard the Fa, and some have given up their good jobs and comfortable living environments to clarify the truth, expose the evil and assist Teacher in saving sentient beings. Consequently, they were illegally arrested and beaten, even sent to undergo forced labor education or sentenced to jail terms. However, neither the deceitful lies nor the savage torture could change their rock-firm heart towards Dafa. Their heroic undertaking for Fa-rectification has gained the esteem of upright people, and left the vicious people in deep astonishment. They know that all their wisdom and strength has come from the great Falun Buddha Law [principles].</w:t>
      </w:r>
    </w:p>
    <w:p>
      <w:pPr>
        <w:pStyle w:val="Normal"/>
        <w:jc w:val="both"/>
        <w:rPr/>
      </w:pPr>
      <w:r>
        <w:rPr/>
      </w:r>
    </w:p>
    <w:p>
      <w:pPr>
        <w:pStyle w:val="Normal"/>
        <w:jc w:val="both"/>
        <w:rPr/>
      </w:pPr>
      <w:r>
        <w:rPr/>
        <w:t xml:space="preserve">1. Righteous thoughts show mighty power, the evil is terrified </w:t>
      </w:r>
    </w:p>
    <w:p>
      <w:pPr>
        <w:pStyle w:val="Normal"/>
        <w:jc w:val="both"/>
        <w:rPr/>
      </w:pPr>
      <w:r>
        <w:rPr/>
      </w:r>
    </w:p>
    <w:p>
      <w:pPr>
        <w:pStyle w:val="Normal"/>
        <w:jc w:val="both"/>
        <w:rPr/>
      </w:pPr>
      <w:r>
        <w:rPr/>
        <w:t>In September, when we heard that a mass meeting would be held in the stadium at which fellow practitioners might be "put on trial," we thought that both our words and actions were based on the highest universal principle of "Truth-Compassion-Tolerance," we were the most upright people, and the evil's attempt to "try" Dafa practitioners was totally against the course of nature. The speeches slandering Dafa at the meeting would turn those innocent people, who do not know the truth, against Dafa and would ruin their lives. We practitioners must stop the evil from harming people. "Clarify the truth thoroughly, eliminate the evil with righteous thoughts, save all beings, and safeguard the Fa with determination" ("Dafa is Indestructible") is the divine mission that history has bestowed upon us practitioners.</w:t>
      </w:r>
    </w:p>
    <w:p>
      <w:pPr>
        <w:pStyle w:val="Normal"/>
        <w:jc w:val="both"/>
        <w:rPr/>
      </w:pPr>
      <w:r>
        <w:rPr/>
      </w:r>
    </w:p>
    <w:p>
      <w:pPr>
        <w:pStyle w:val="Normal"/>
        <w:jc w:val="both"/>
        <w:rPr/>
      </w:pPr>
      <w:r>
        <w:rPr/>
        <w:t>Many practitioners who had heard about the news came to the stadium from all directions. As tickets were required to enter the venue, all the practitioners who had tickets went in, and those who did not have tickets stayed outside to send forth righteous thoughts to eliminate the evil. Whether inside or outside, everyone was playing the role of a Dafa particle.</w:t>
      </w:r>
    </w:p>
    <w:p>
      <w:pPr>
        <w:pStyle w:val="Normal"/>
        <w:jc w:val="both"/>
        <w:rPr/>
      </w:pPr>
      <w:r>
        <w:rPr/>
      </w:r>
    </w:p>
    <w:p>
      <w:pPr>
        <w:pStyle w:val="Normal"/>
        <w:jc w:val="both"/>
        <w:rPr/>
      </w:pPr>
      <w:r>
        <w:rPr/>
        <w:t>One practitioner took two banners into the stadium with her. She went to the second floor, selected an easily seen position, took out the vertical banners, and was about to hang them out. At the beginning she was a little nervous and her hands were trembling. Looking down from the second floor, she saw a dense mass of policemen, plainclothes police and staff everywhere, both inside and outside of the stadium. There were also armed police with live ammunition. There was a policemen right behind her, and the whole hall was filled with terror and fear. She immediately sent forth righteous thoughts, "The Fa rectifies the cosmos, the evil is completely eliminated. The evil is afraid of me, I'm not afraid of the evil." She then hung out the two banners and came down to the ground level. She looked up and found that only one banner had unfurled, and the other one still remained rolled up. She thought that if the banner remained unfurled, it could not completely exert its function of frightening the evil. The reason that one banner had failed to unfurl was because she had been nervous and left in a rush for fear of being arrested. "No, I must unfurl it and achieve what I set out to do," she thought. She then returned to the second floor and unfurled the banner under the gaze of many people. When she went back to the ground floor and took another look, she found another problem. The side of the banner with words was on the back and the words could not be seen. At this point she remained unperturbed in her mind, and thought, "I must turn it over. What I'm doing is most righteous and divine, and no one can stop me. They (the police) dare not come near me." Calmly she held the top edges of the banner and turned it over. The right side with the words was now facing out. People downstairs said, "It was turned over! It was turned over!" Having done all this, she no longer had any attachment of fear. She did not leave, but went downstairs to send forth righteous thoughts to eliminate the evil.</w:t>
      </w:r>
    </w:p>
    <w:p>
      <w:pPr>
        <w:pStyle w:val="Normal"/>
        <w:jc w:val="both"/>
        <w:rPr/>
      </w:pPr>
      <w:r>
        <w:rPr/>
      </w:r>
    </w:p>
    <w:p>
      <w:pPr>
        <w:pStyle w:val="Normal"/>
        <w:jc w:val="both"/>
        <w:rPr/>
      </w:pPr>
      <w:r>
        <w:rPr/>
        <w:t>Some police knew that it was she who had hung the banners, and they also knew there were a lot of practitioners around, but witnessing the unshakable diamond-like demeanor of every practitioner, they were terrified and dared not take any rash action. Instead, they helplessly watched her sending forth righteous thoughts, and said, "Falun Gong practitioners are amazing; they even managed to hang the banners here. " A policeman looked at the banners and read out, "Falun Dafa is good!" Facing the two banners, the policemen on site shirked their duty, and no one dared to remove the banners for fear of retribution. The banners were hanging up there for more than 10 minutes.</w:t>
      </w:r>
    </w:p>
    <w:p>
      <w:pPr>
        <w:pStyle w:val="Normal"/>
        <w:jc w:val="both"/>
        <w:rPr/>
      </w:pPr>
      <w:r>
        <w:rPr/>
      </w:r>
    </w:p>
    <w:p>
      <w:pPr>
        <w:pStyle w:val="Normal"/>
        <w:jc w:val="both"/>
        <w:rPr/>
      </w:pPr>
      <w:r>
        <w:rPr/>
        <w:t>At the same time, practitioners had hung up another 7 or 8 banners around the hall. One of the banners was even equipped with a loudspeaker. Practitioners both inside and outside the stadium kept sending forth righteous thoughts throughout the event to eliminate the evil. They walked back and forth amongst the mass of policemen, eliminating the evil in other dimensions with their mighty righteous thoughts. The policemen were astonished by what was happening and said, "Who is trying whom? Falun Gong banners are hanging even in here!"</w:t>
      </w:r>
    </w:p>
    <w:p>
      <w:pPr>
        <w:pStyle w:val="Normal"/>
        <w:jc w:val="both"/>
        <w:rPr/>
      </w:pPr>
      <w:r>
        <w:rPr/>
      </w:r>
    </w:p>
    <w:p>
      <w:pPr>
        <w:pStyle w:val="Normal"/>
        <w:jc w:val="both"/>
        <w:rPr/>
      </w:pPr>
      <w:r>
        <w:rPr/>
        <w:t>A practitioner who had been served with an illegal warrant issued by the police department also came. He kept only one thought in his mind, "I will expose the lies of the evil and I will not let the sentient beings be deceived. I will help Teacher save people, help fellow practitioners with righteous thoughts and reduce the persecution." He came to the entrance and went straight in with the ticket. The police guarding the entrance would not let him in initially, but he said, "Quickly let me in, I'm in a hurry." Actually he had already recognized that the policeman at the entrance was the head of his local police station, but he was not afraid and had only one thought in mind, "We won't let them persecute practitioners, and we will not allow the evil to run rampant." The head of the local police indeed failed to recognize him.</w:t>
      </w:r>
    </w:p>
    <w:p>
      <w:pPr>
        <w:pStyle w:val="Normal"/>
        <w:jc w:val="both"/>
        <w:rPr/>
      </w:pPr>
      <w:r>
        <w:rPr/>
      </w:r>
    </w:p>
    <w:p>
      <w:pPr>
        <w:pStyle w:val="Normal"/>
        <w:jc w:val="both"/>
        <w:rPr/>
      </w:pPr>
      <w:r>
        <w:rPr/>
        <w:t>2. Eliminating the evil in Central Square</w:t>
      </w:r>
    </w:p>
    <w:p>
      <w:pPr>
        <w:pStyle w:val="Normal"/>
        <w:jc w:val="both"/>
        <w:rPr/>
      </w:pPr>
      <w:r>
        <w:rPr/>
      </w:r>
    </w:p>
    <w:p>
      <w:pPr>
        <w:pStyle w:val="Normal"/>
        <w:jc w:val="both"/>
        <w:rPr/>
      </w:pPr>
      <w:r>
        <w:rPr/>
        <w:t>Two months ago, the vicious people used display boards in Central Square to defame and attack our Teacher and Falun Dafa. Upon hearing the news, practitioners realized that we should immediately eliminate the evil.</w:t>
      </w:r>
    </w:p>
    <w:p>
      <w:pPr>
        <w:pStyle w:val="Normal"/>
        <w:jc w:val="both"/>
        <w:rPr/>
      </w:pPr>
      <w:r>
        <w:rPr/>
      </w:r>
    </w:p>
    <w:p>
      <w:pPr>
        <w:pStyle w:val="Normal"/>
        <w:jc w:val="both"/>
        <w:rPr/>
      </w:pPr>
      <w:r>
        <w:rPr/>
        <w:t>There were 20 display boards on the square using very vicious language to attack Dafa. Earlier, a practitioner who came to the square saw Teacher's portrait on the board. This practitioner had been staying home and had not stepped forward before. He thought at that moment, "I haven't been to Beijing to safeguard the Fa, but as a practitioner, if I can't even safeguard Teacher's portrait, how can I still be a practitioner?" Feeling no fear and in broad daylight, he took Teacher's portrait off the board in an open and dignified manner and left.</w:t>
      </w:r>
    </w:p>
    <w:p>
      <w:pPr>
        <w:pStyle w:val="Normal"/>
        <w:jc w:val="both"/>
        <w:rPr/>
      </w:pPr>
      <w:r>
        <w:rPr/>
      </w:r>
    </w:p>
    <w:p>
      <w:pPr>
        <w:pStyle w:val="Normal"/>
        <w:jc w:val="both"/>
        <w:rPr/>
      </w:pPr>
      <w:r>
        <w:rPr/>
        <w:t>The Central Square is the place where tourists gather, with many people passing by every day. The evil display boards deceived a lot of innocent people. Seeing such a situation, practitioners felt very worried. We kept sending forth righteous thoughts to eliminate the evil, and at the same time, thinking about better and more effective ways to clarify the truth to people.</w:t>
      </w:r>
    </w:p>
    <w:p>
      <w:pPr>
        <w:pStyle w:val="Normal"/>
        <w:jc w:val="both"/>
        <w:rPr/>
      </w:pPr>
      <w:r>
        <w:rPr/>
      </w:r>
    </w:p>
    <w:p>
      <w:pPr>
        <w:pStyle w:val="Normal"/>
        <w:jc w:val="both"/>
        <w:rPr/>
      </w:pPr>
      <w:r>
        <w:rPr/>
        <w:t>The next day, two young practitioners followed those who had viewed the boards and told them, "Please do not believe what you saw on the boards. They were set up to deceive you and harm you. Dafa is a good practice, benefiting both the nation and the people. "</w:t>
      </w:r>
    </w:p>
    <w:p>
      <w:pPr>
        <w:pStyle w:val="Normal"/>
        <w:jc w:val="both"/>
        <w:rPr/>
      </w:pPr>
      <w:r>
        <w:rPr/>
      </w:r>
    </w:p>
    <w:p>
      <w:pPr>
        <w:pStyle w:val="Normal"/>
        <w:jc w:val="both"/>
        <w:rPr/>
      </w:pPr>
      <w:r>
        <w:rPr/>
        <w:t>There were also many practitioners standing beside the boards to clarify the truth to people who came to see the display. They told them about Falun Dafa, the principle of "Truth-Compassion-Tolerance," and why Jiang Zemin's evil clique persecuted Dafa. They asked people to think it over with their conscience and rationality, and to choose a bright future for themselves. Many people were thus saved as their bad thoughts against Dafa were eliminated.</w:t>
      </w:r>
    </w:p>
    <w:p>
      <w:pPr>
        <w:pStyle w:val="Normal"/>
        <w:jc w:val="both"/>
        <w:rPr/>
      </w:pPr>
      <w:r>
        <w:rPr/>
      </w:r>
    </w:p>
    <w:p>
      <w:pPr>
        <w:pStyle w:val="Normal"/>
        <w:jc w:val="both"/>
        <w:rPr/>
      </w:pPr>
      <w:r>
        <w:rPr/>
        <w:t>But when there were many visitors and it was impossible to explain to them one by one, a practitioner then put the truth clarifying materials he had brought onto the boards. Other practitioners also stuck their materials onto the boards. Before long, dozens of boards were fully covered with truth clarifying materials and they turned into Dafa truth clarifying boards. Many tourists were attracted to the boards, and they all admired the courage of the Dafa practitioners. The good and the evil formed such a clear contrast.</w:t>
      </w:r>
    </w:p>
    <w:p>
      <w:pPr>
        <w:pStyle w:val="Normal"/>
        <w:jc w:val="both"/>
        <w:rPr/>
      </w:pPr>
      <w:r>
        <w:rPr/>
      </w:r>
    </w:p>
    <w:p>
      <w:pPr>
        <w:pStyle w:val="Normal"/>
        <w:jc w:val="both"/>
        <w:rPr/>
      </w:pPr>
      <w:r>
        <w:rPr/>
        <w:t>At dusk, the administrators and the plainclothes police saw the truth clarifying materials and tore them down before they finished work for the day. After they left, practitioners put new materials onto the boards again, with such headings as "What is Falun Dafa," " The Truth behind the Tiananmen Self-immolation Incident" and "the Truth of the 'April 25th Incident [On April 25, 1999, more than 10,000 practitioners went to Beijing to appeal peacefully to the central government to restore the reputation of Falun Dafa; the event was later used as an excuse by Jiang Zemin for launching the persecution.]." At night, under the multi-colored lights, people taking a walk on the square were all reading the truth clarifying materials.</w:t>
      </w:r>
    </w:p>
    <w:p>
      <w:pPr>
        <w:pStyle w:val="Normal"/>
        <w:jc w:val="both"/>
        <w:rPr/>
      </w:pPr>
      <w:r>
        <w:rPr/>
      </w:r>
    </w:p>
    <w:p>
      <w:pPr>
        <w:pStyle w:val="Normal"/>
        <w:jc w:val="both"/>
        <w:rPr/>
      </w:pPr>
      <w:r>
        <w:rPr/>
        <w:t>Practitioners kept sending forth righteous thoughts at all times to eliminate the evil behind the boards. In the end, the evil could no longer hold the exhibition and withdrew the evil materials early.</w:t>
      </w:r>
    </w:p>
    <w:p>
      <w:pPr>
        <w:pStyle w:val="Normal"/>
        <w:jc w:val="both"/>
        <w:rPr/>
      </w:pPr>
      <w:r>
        <w:rPr/>
      </w:r>
    </w:p>
    <w:p>
      <w:pPr>
        <w:pStyle w:val="Normal"/>
        <w:jc w:val="both"/>
        <w:rPr/>
      </w:pPr>
      <w:r>
        <w:rPr/>
        <w:t>Unwilling to accept their defeat, the evil started a petition on the square soon afterwards, intending to push the innocent sentient beings to ruin. Many practitioners went there to send forth righteous thoughts, and they took every chance to clarify the truth to people and to expose the evil. In addition, practitioners placed a big loudspeaker at a high position nearby to broadcast the truth about Dafa. Practitioners with a Fa-rectification banner with the words "Falun Dafa is the righteous Fa" also replaced a banner that had been set up by the evil to defame Dafa. Eventually, the evil had to wind up what they were doing hastily in disgrace.</w:t>
      </w:r>
    </w:p>
    <w:p>
      <w:pPr>
        <w:pStyle w:val="Normal"/>
        <w:jc w:val="both"/>
        <w:rPr/>
      </w:pPr>
      <w:r>
        <w:rPr/>
      </w:r>
    </w:p>
    <w:p>
      <w:pPr>
        <w:pStyle w:val="Normal"/>
        <w:jc w:val="both"/>
        <w:rPr/>
      </w:pPr>
      <w:r>
        <w:rPr/>
        <w:t>Through this Fa-rectification event on the square, practitioners truly felt the mighty power of righteous thoughts and the strength of group wisdom. As long as our minds are pure and righteous, the evil is nothing to be considered.</w:t>
      </w:r>
    </w:p>
    <w:p>
      <w:pPr>
        <w:pStyle w:val="Normal"/>
        <w:jc w:val="both"/>
        <w:rPr/>
      </w:pPr>
      <w:r>
        <w:rPr/>
      </w:r>
    </w:p>
    <w:p>
      <w:pPr>
        <w:pStyle w:val="Normal"/>
        <w:jc w:val="both"/>
        <w:rPr/>
      </w:pPr>
      <w:r>
        <w:rPr/>
        <w:t>November1, 2001</w:t>
      </w:r>
    </w:p>
    <w:p>
      <w:pPr>
        <w:pStyle w:val="Normal"/>
        <w:jc w:val="both"/>
        <w:rPr/>
      </w:pPr>
      <w:r>
        <w:rPr/>
      </w:r>
    </w:p>
    <w:p>
      <w:pPr>
        <w:pStyle w:val="Normal"/>
        <w:jc w:val="both"/>
        <w:rPr/>
      </w:pPr>
      <w:r>
        <w:rPr/>
      </w:r>
    </w:p>
    <w:p>
      <w:pPr>
        <w:pStyle w:val="Normal"/>
        <w:jc w:val="both"/>
        <w:rPr/>
      </w:pPr>
      <w:r>
        <w:rPr/>
        <w:t>Posting date: 11/7/2001</w:t>
      </w:r>
    </w:p>
    <w:p>
      <w:pPr>
        <w:pStyle w:val="Normal"/>
        <w:jc w:val="both"/>
        <w:rPr/>
      </w:pPr>
      <w:r>
        <w:rPr/>
        <w:t>Original article date: 11/1/2001</w:t>
      </w:r>
    </w:p>
    <w:p>
      <w:pPr>
        <w:pStyle w:val="Normal"/>
        <w:jc w:val="both"/>
        <w:rPr/>
      </w:pPr>
      <w:r>
        <w:rPr/>
        <w:t>Category: Fa Rectification</w:t>
      </w:r>
    </w:p>
    <w:p>
      <w:pPr>
        <w:pStyle w:val="Normal"/>
        <w:jc w:val="both"/>
        <w:rPr/>
      </w:pPr>
      <w:r>
        <w:rPr/>
        <w:t>Translated on 11/4/2001</w:t>
      </w:r>
    </w:p>
    <w:p>
      <w:pPr>
        <w:pStyle w:val="Normal"/>
        <w:jc w:val="both"/>
        <w:rPr/>
      </w:pPr>
      <w:r>
        <w:rPr/>
        <w:t>Chinese version available at http://minghui.ca/mh/articles/2001/11/1/18920.html</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7T00:50:00Z</dcterms:created>
  <dc:creator>aaa</dc:creator>
  <dc:description/>
  <dc:language>en-US</dc:language>
  <cp:lastModifiedBy>aaa</cp:lastModifiedBy>
  <dcterms:modified xsi:type="dcterms:W3CDTF">2001-12-27T00:52:00Z</dcterms:modified>
  <cp:revision>1</cp:revision>
  <dc:subject/>
  <dc:title>Fa-Rectification Stories Of Dafa Practitioners In Northeast China</dc:title>
</cp:coreProperties>
</file>