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titlebold21"/>
        </w:rPr>
        <w:t>Righteous Thoughts Make the Impossible Possible</w:t>
      </w:r>
    </w:p>
    <w:p>
      <w:pPr>
        <w:pStyle w:val="NormalWeb"/>
        <w:rPr/>
      </w:pPr>
      <w:r>
        <w:rPr>
          <w:rStyle w:val="Articleauthor1"/>
        </w:rPr>
        <w:t>Written by a German Western practitioner</w:t>
      </w:r>
      <w:r>
        <w:rPr/>
        <w:t xml:space="preserve"> 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Translated from the Chinese Translation Version)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Clearwisdom.net)</w:t>
      </w:r>
      <w:r>
        <w:rPr>
          <w:rFonts w:cs="Arial" w:ascii="Arial" w:hAnsi="Arial"/>
          <w:color w:val="000000"/>
          <w:sz w:val="20"/>
          <w:szCs w:val="20"/>
        </w:rPr>
        <w:t xml:space="preserve"> Righteous thoughts are powerful. I have experienced this. Once I wanted to submit a temporary application for promoting the Fa in front of the Hamburg Theatre. This was right during the period when the monks from Shaolin Temple where holding their performances. I phoned the appropriate department for applying for a permit. The person I spoke to told me that getting a permit wasn't going to be possible because the application had be submitted fourteen days in advance or before the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of the previous month. In the past, I would have immediately agreed that it was too late, and given up. This time, however, I was resolved and steadfast. Not allowing myself to be disturbed by this pessimistic notion, I told the official about Falun Gong and the persecution happening in China. During the entire conversation, my thoughts remained clear, upright and dignified. I felt that his way of thinking also kept changing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thought that if I could not get the permit for tomorrow, I should try to apply for the day after tomorrow. I asked him again what I should do to be able to hold the Falun Dafa activity. He said that first of all, I had to submit an application for them to review, but he did not believe that I could get it. I, on the contrary, thought that this time I would surely succeed in getting the permit. I wrote a brief application and faxed it to the person in charge. About two and a half hours later, someone called me and said that he had received the application and had already signed it, issuing the permit for two days of activities promoting Falun Dafa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wanted tell you this story in order to share this experience of how our righteous thoughts, words and actions can be truly effective. In a country that is full of rules and regulations, whatever you intend to do, you must go through all the levels of procedures and a long time of waiting. Yet, within several hours, I got a permit that usually takes several weeks so that we do not miss a good opportunity to promote the Fa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nce we are particles of the Fa, through keeping our righteous thoughts, everything is possible. Just as Teacher said in </w:t>
      </w:r>
      <w:r>
        <w:rPr>
          <w:rFonts w:cs="Arial" w:ascii="Arial" w:hAnsi="Arial"/>
          <w:i/>
          <w:iCs/>
          <w:color w:val="000000"/>
          <w:sz w:val="20"/>
          <w:szCs w:val="20"/>
        </w:rPr>
        <w:t>Zhuan Falun</w:t>
      </w:r>
      <w:r>
        <w:rPr>
          <w:rFonts w:cs="Arial" w:ascii="Arial" w:hAnsi="Arial"/>
          <w:color w:val="000000"/>
          <w:sz w:val="20"/>
          <w:szCs w:val="20"/>
        </w:rPr>
        <w:t xml:space="preserve">, "When it is difficult to endure it, you can endure it. When it is impossible to do it, you can do it." Miracles will happen. That is for sur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letitlebold21">
    <w:name w:val="articletitlebold21"/>
    <w:basedOn w:val="DefaultParagraphFont"/>
    <w:qFormat/>
    <w:rPr>
      <w:rFonts w:ascii="Arial" w:hAnsi="Arial" w:cs="Arial"/>
      <w:b/>
      <w:bCs/>
      <w:strike w:val="false"/>
      <w:dstrike w:val="false"/>
      <w:color w:val="333399"/>
      <w:sz w:val="24"/>
      <w:szCs w:val="24"/>
      <w:u w:val="none"/>
    </w:rPr>
  </w:style>
  <w:style w:type="character" w:styleId="Articleauthor1">
    <w:name w:val="articleauthor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5:33:00Z</dcterms:created>
  <dc:creator>Administrator</dc:creator>
  <dc:description/>
  <dc:language>en-US</dc:language>
  <cp:lastModifiedBy>Administrator</cp:lastModifiedBy>
  <dcterms:modified xsi:type="dcterms:W3CDTF">2001-11-19T05:34:00Z</dcterms:modified>
  <cp:revision>1</cp:revision>
  <dc:subject/>
  <dc:title>Righteous Thoughts Make the Impossible Possible</dc:title>
</cp:coreProperties>
</file>