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ying "No" to Evil's Persecution</w:t>
      </w:r>
    </w:p>
    <w:p>
      <w:pPr>
        <w:pStyle w:val="Normal"/>
        <w:rPr/>
      </w:pPr>
      <w:r>
        <w:rPr/>
      </w:r>
    </w:p>
    <w:p>
      <w:pPr>
        <w:pStyle w:val="Normal"/>
        <w:rPr/>
      </w:pPr>
      <w:r>
        <w:rPr/>
        <w:t>By a practitioner in China</w:t>
      </w:r>
    </w:p>
    <w:p>
      <w:pPr>
        <w:pStyle w:val="Normal"/>
        <w:rPr/>
      </w:pPr>
      <w:r>
        <w:rPr/>
      </w:r>
    </w:p>
    <w:p>
      <w:pPr>
        <w:pStyle w:val="Normal"/>
        <w:jc w:val="both"/>
        <w:rPr/>
      </w:pPr>
      <w:r>
        <w:rPr>
          <w:b/>
        </w:rPr>
        <w:t>(Clearwisdom.net)</w:t>
      </w:r>
      <w:r>
        <w:rPr/>
        <w:t xml:space="preserve"> As a practitioner following the teachings of Falun Dafa, an elementary school teacher was careful to always do her best while working at her job. She had been awarded the honorary title of "Excellent Teacher" many times. Despite this, government authorities obedient to Jiang Zemin's regime, and its persecution of Falun Dafa, threatened two of the schools she had worked for, forcing them to fire her using the so-called "excuse" that she "spread Falun Dafa to students" and "practices Falun Gong." Finally, she found a job in another school. Her boyfriend is also a practitioner, and he too has faced persecution. To avoid the authorities relentless interference in his life, he had no choice but to leave his home. Authorities from his workplace became angry when they heard that he had left, looking for him everywhere. At the same time, they targeted his girlfriend and began to harass her, accusing her of "encouraging and supporting her boyfriend to practice Falun Gong." Facing sudden mistreatment yet again, she refused to remain silent and put up with any further harassment. She intended to say "no" to these people and lead them to realize what they had done to persecute Falun Dafa practitioners was wrong.</w:t>
      </w:r>
    </w:p>
    <w:p>
      <w:pPr>
        <w:pStyle w:val="Normal"/>
        <w:jc w:val="both"/>
        <w:rPr/>
      </w:pPr>
      <w:r>
        <w:rPr/>
      </w:r>
    </w:p>
    <w:p>
      <w:pPr>
        <w:pStyle w:val="Normal"/>
        <w:jc w:val="both"/>
        <w:rPr/>
      </w:pPr>
      <w:r>
        <w:rPr/>
        <w:t>The authorities responsible came to the school she was working at. Once again, they threatened to close the school if she was not fired. The administrators of the school believed that they had no choice but to accept the ridiculous order and fired her. She thought over her situation and looked within herself. Finding that she had done nothing wrong, she made a phone call to those who had given the order to dismiss her, saying, "Without any investigation, you threatened and forced the school to fire me. Why? You coerced my employers and abused the power that has been entrusted to you. I have treated you kindly, yet you even go so far as to persecute me. But am I afraid of you? No. Once you mistreated me. Twice you mistreated me. This time, however, I will not keep silent. Today, I will show you!" They immediately told her that persecuting her was not their idea. She said, "Come, now. You have the power to force me out of my job. Certainly you must also have the ability to take care of me. For the next four months I cannot work, plus a month of winter holidays. The salary for the five months is 7,500 Yuan. Please compensate me with 7,500 Yuan. Otherwise, go back to the school and take back the false words you said about me and Falun Dafa. Tell the school administrators to bring me back, to restore my job." Twenty minutes later, they apologized and drove her back to school, apologizing to the administrators and arranging for her to get her job back.</w:t>
      </w:r>
    </w:p>
    <w:p>
      <w:pPr>
        <w:pStyle w:val="Normal"/>
        <w:jc w:val="both"/>
        <w:rPr/>
      </w:pPr>
      <w:r>
        <w:rPr/>
      </w:r>
    </w:p>
    <w:p>
      <w:pPr>
        <w:pStyle w:val="Normal"/>
        <w:jc w:val="both"/>
        <w:rPr/>
      </w:pPr>
      <w:r>
        <w:rPr/>
        <w:t xml:space="preserve">She also told them, "My boyfriend was forced to leave home because some people abused their power and beat him. He has the right to return as well. Why force him to be homeless? If such a thing is to again happen in the future, I will not be silent about it." They had nothing to say but "yes." Since that time, when they come to her home to inquire about her boyfriend, they are not as rude as before. </w:t>
      </w:r>
    </w:p>
    <w:p>
      <w:pPr>
        <w:pStyle w:val="Normal"/>
        <w:jc w:val="both"/>
        <w:rPr/>
      </w:pPr>
      <w:r>
        <w:rPr/>
      </w:r>
    </w:p>
    <w:p>
      <w:pPr>
        <w:pStyle w:val="Normal"/>
        <w:jc w:val="both"/>
        <w:rPr/>
      </w:pPr>
      <w:r>
        <w:rPr/>
        <w:t xml:space="preserve">"Forbearance (Ren) is not cowardice, much less is it resigning oneself to adversity. Dafa disciples' Forbearance is noble; is the manifestation of beings' extraordinary, indestructible, and diamond-like solidity; is tolerance for the purpose of upholding the truth; and is benevolence toward and salvation of beings who still have human nature and righteous thoughts. Forbearance is absolutely not the limitless giving of free rein, which enables those evil beings who no longer have any human nature or righteous thoughts to do evil without limit. With Forbearance, one can give up everything for Truth. But Forbearance does not mean tolerating evil beings--that no longer have human nature or righteous thoughts--defying both human and divine laws as they corrupt living beings and Dafa's existence at different levels, much less is it ignoring terrible crimes." (Beyond the Limits of Forbearance) </w:t>
      </w:r>
    </w:p>
    <w:p>
      <w:pPr>
        <w:pStyle w:val="Normal"/>
        <w:jc w:val="both"/>
        <w:rPr/>
      </w:pPr>
      <w:r>
        <w:rPr/>
      </w:r>
    </w:p>
    <w:p>
      <w:pPr>
        <w:pStyle w:val="Normal"/>
        <w:jc w:val="both"/>
        <w:rPr/>
      </w:pPr>
      <w:r>
        <w:rPr/>
        <w:t>This practitioner understood that during the Fa-rectification period, the persecution of the kindhearted practitioners of Falun Dafa defies Dafa. As Fa-rectification practitioners, we should openly say "no" to them. It serves as a warning to and helps to clear out the evil forces.</w:t>
      </w:r>
    </w:p>
    <w:p>
      <w:pPr>
        <w:pStyle w:val="Normal"/>
        <w:jc w:val="both"/>
        <w:rPr/>
      </w:pPr>
      <w:r>
        <w:rPr/>
      </w:r>
    </w:p>
    <w:p>
      <w:pPr>
        <w:pStyle w:val="Normal"/>
        <w:jc w:val="both"/>
        <w:rPr/>
      </w:pPr>
      <w:r>
        <w:rPr/>
        <w:t>Posting date: 12/6/2001</w:t>
      </w:r>
    </w:p>
    <w:p>
      <w:pPr>
        <w:pStyle w:val="Normal"/>
        <w:jc w:val="both"/>
        <w:rPr/>
      </w:pPr>
      <w:r>
        <w:rPr/>
        <w:t>Original article date: 12/5/2001</w:t>
      </w:r>
    </w:p>
    <w:p>
      <w:pPr>
        <w:pStyle w:val="Normal"/>
        <w:jc w:val="both"/>
        <w:rPr/>
      </w:pPr>
      <w:r>
        <w:rPr/>
        <w:t>Category: Fa Rectification</w:t>
      </w:r>
    </w:p>
    <w:p>
      <w:pPr>
        <w:pStyle w:val="Normal"/>
        <w:jc w:val="both"/>
        <w:rPr/>
      </w:pPr>
      <w:r>
        <w:rPr/>
        <w:t>Translated on 12/4/2001</w:t>
      </w:r>
    </w:p>
    <w:p>
      <w:pPr>
        <w:pStyle w:val="Normal"/>
        <w:jc w:val="both"/>
        <w:rPr/>
      </w:pPr>
      <w:r>
        <w:rPr/>
        <w:t>Chinese version available at http://www.minghui.cc/mh/articles/2001/12/1/20701.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20:00Z</dcterms:created>
  <dc:creator>aaa</dc:creator>
  <dc:description/>
  <dc:language>en-US</dc:language>
  <cp:lastModifiedBy>aaa</cp:lastModifiedBy>
  <dcterms:modified xsi:type="dcterms:W3CDTF">2001-12-27T00:21:00Z</dcterms:modified>
  <cp:revision>1</cp:revision>
  <dc:subject/>
  <dc:title>Saying "No" to Evil's Persecution</dc:title>
</cp:coreProperties>
</file>