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Step out of Human Notions and Follow the Progress of Fa-Rectification</w:t>
      </w:r>
    </w:p>
    <w:p>
      <w:pPr>
        <w:pStyle w:val="NormalWeb"/>
        <w:rPr/>
      </w:pPr>
      <w:r>
        <w:rPr>
          <w:rStyle w:val="Articleauthor1"/>
        </w:rPr>
        <w:t>A female practitioner in China</w:t>
      </w:r>
      <w:r>
        <w:rPr/>
        <w:t xml:space="preserve"> </w:t>
      </w:r>
    </w:p>
    <w:p>
      <w:pPr>
        <w:pStyle w:val="NormalWeb"/>
        <w:rPr/>
      </w:pPr>
      <w:r>
        <w:rPr>
          <w:rStyle w:val="Articlebody1"/>
          <w:b/>
          <w:bCs/>
        </w:rPr>
        <w:t>[Minghui Net]</w:t>
      </w:r>
      <w:r>
        <w:rPr>
          <w:rStyle w:val="Articlebody1"/>
        </w:rPr>
        <w:t xml:space="preserve"> Because of clarifying the truth about Falun Dafa to the government, I was illegally held in a detention center for more than three months. Dafa practitioners have been severely persecuted in this detention center and have been forced to "reform" [</w:t>
      </w:r>
      <w:r>
        <w:rPr>
          <w:rStyle w:val="Articlebody1"/>
          <w:i/>
          <w:iCs/>
        </w:rPr>
        <w:t>become brainwashed with Jiang Zemin's messages against Falun Dafa</w:t>
      </w:r>
      <w:r>
        <w:rPr>
          <w:rStyle w:val="Articlebody1"/>
        </w:rPr>
        <w:t xml:space="preserve">]. </w:t>
      </w:r>
    </w:p>
    <w:p>
      <w:pPr>
        <w:pStyle w:val="NormalWeb"/>
        <w:rPr/>
      </w:pPr>
      <w:r>
        <w:rPr>
          <w:rFonts w:cs="Arial" w:ascii="Arial" w:hAnsi="Arial"/>
          <w:color w:val="000000"/>
          <w:sz w:val="20"/>
          <w:szCs w:val="20"/>
        </w:rPr>
        <w:t xml:space="preserve">While I was there, the detained practitioners were taken to the "reform" class in groups and at different times. Once arriving there, former practitioners who had gone astray and let themselves become "reformed" by the evil forces, tried to force several of us to "reform." Four or five of them besieged one practitioner. Among them was a person who was relatively well known in the institutions of higher education who had been "reformed." She was like the example Master mentioned in "Suffocate the Evil:" "As for the people who have been 'reformed,' it was previously arranged that they would damage the Fa by doing this. No matter how well they acted when arrested or beaten, all of that was setting the stage for their 'leaping out' today to damage the Fa and confuse our students. I hope that students don't listen to or believe their vicious lies. This has happened because I am purposefully allowing them to expose themselves in order to let all of you clearly recognize them and to have these hidden malignant tumors removed from among disciples." </w:t>
      </w:r>
    </w:p>
    <w:p>
      <w:pPr>
        <w:pStyle w:val="NormalWeb"/>
        <w:rPr>
          <w:rFonts w:ascii="Arial" w:hAnsi="Arial" w:cs="Arial"/>
          <w:color w:val="000000"/>
          <w:sz w:val="20"/>
          <w:szCs w:val="20"/>
        </w:rPr>
      </w:pPr>
      <w:r>
        <w:rPr>
          <w:rFonts w:cs="Arial" w:ascii="Arial" w:hAnsi="Arial"/>
          <w:color w:val="000000"/>
          <w:sz w:val="20"/>
          <w:szCs w:val="20"/>
        </w:rPr>
        <w:t xml:space="preserve">One day, this woman called a practitioner named Ms. Hua, who was in the same cell as I, to the "reform" class. The morning when Hua went to the "reform" class, I saw a very fierce giant python appearing in the middle of the prison room. Its upper body rose up higher than 1 meter (over 1 yard), while the eyes turned around to look for something. When I thought to eliminate it by twisting its head off, it ran away. On the morning of the third day I saw it again; it had died already. Hua came back from the "reform" class. She had used her Dafa principles to fight against the "reformed" people to eliminate the evils. As Master said in "Deter Interference:" "The Fa can reveal all attachments, the Fa can eradicate all evils, the Fa can expose and dispel all lies, and the Fa can strengthen righteous thoughts." </w:t>
      </w:r>
    </w:p>
    <w:p>
      <w:pPr>
        <w:pStyle w:val="NormalWeb"/>
        <w:rPr>
          <w:rFonts w:ascii="Arial" w:hAnsi="Arial" w:cs="Arial"/>
          <w:color w:val="000000"/>
          <w:sz w:val="20"/>
          <w:szCs w:val="20"/>
        </w:rPr>
      </w:pPr>
      <w:r>
        <w:rPr>
          <w:rFonts w:cs="Arial" w:ascii="Arial" w:hAnsi="Arial"/>
          <w:color w:val="000000"/>
          <w:sz w:val="20"/>
          <w:szCs w:val="20"/>
        </w:rPr>
        <w:t xml:space="preserve">The evil didn't leave any of the detained practitioners alone. They had taken all other practitioners to the "reform" class to employ demagoguery and propaganda. I was the only practitioner left in the cell with other, common criminals. I recited Dafa and eliminated evil attentively. While I recited the poem "A Visit to Sun-Moon Pond," I saw a big lotus flower appearing at the center of a clear lake. I truly felt and understood the inner meaning of the boundless Buddha Fa and became more steadfast in Dafa and in eliminating all the evils. </w:t>
      </w:r>
    </w:p>
    <w:p>
      <w:pPr>
        <w:pStyle w:val="NormalWeb"/>
        <w:rPr>
          <w:rFonts w:ascii="Arial" w:hAnsi="Arial" w:cs="Arial"/>
          <w:color w:val="000000"/>
          <w:sz w:val="20"/>
          <w:szCs w:val="20"/>
        </w:rPr>
      </w:pPr>
      <w:r>
        <w:rPr>
          <w:rFonts w:cs="Arial" w:ascii="Arial" w:hAnsi="Arial"/>
          <w:color w:val="000000"/>
          <w:sz w:val="20"/>
          <w:szCs w:val="20"/>
        </w:rPr>
        <w:t xml:space="preserve">When the practitioners who had been in the same cell as me were actually "reformed," I saw their energy poles dropping down at the same time. When they came back to the cell, I was in tears and my heart was bleeding. I felt that our benevolent Master had given us so much, how could they not treasure what they had been given, but let it be destroyed all at once. As Master has said, "I have constantly given you hints for your improvement, looked after you for your safety, and settled the debts that you've owed at different levels so that you can reach Consummation." </w:t>
      </w:r>
    </w:p>
    <w:p>
      <w:pPr>
        <w:pStyle w:val="NormalWeb"/>
        <w:rPr/>
      </w:pPr>
      <w:r>
        <w:rPr>
          <w:rFonts w:cs="Arial" w:ascii="Arial" w:hAnsi="Arial"/>
          <w:color w:val="000000"/>
          <w:sz w:val="20"/>
          <w:szCs w:val="20"/>
        </w:rPr>
        <w:t xml:space="preserve">When they besieged me I thought, "If I had a sharp knife, I would immediately stab into the evil's heart with it." Immediately I saw a Falun radiating the golden light into the evil's heart. The evil's heart was squeezed to the edge of the shoulder instantly. I realized that Master was helping me and letting me use the divine power of Buddha Fa in this tribulation. In the past, I improved very slowly in my understanding of the principles of the Fa. I used to think with human notions and limit myself within the boundary of ordinary people's thinking. After reading Master's articles "Expounding on the Fa" and "Beyond the Limits of Forbearance," and a western practitioner's article "Eliminating the Demon Nature," I realized that I should use my divine side when a tribulation came. However, I still didn't believe that I had such capabilities. In the book </w:t>
      </w:r>
      <w:r>
        <w:rPr>
          <w:rFonts w:cs="Arial" w:ascii="Arial" w:hAnsi="Arial"/>
          <w:i/>
          <w:iCs/>
          <w:color w:val="000000"/>
          <w:sz w:val="20"/>
          <w:szCs w:val="20"/>
        </w:rPr>
        <w:t>Zhuan Falun</w:t>
      </w:r>
      <w:r>
        <w:rPr>
          <w:rFonts w:cs="Arial" w:ascii="Arial" w:hAnsi="Arial"/>
          <w:color w:val="000000"/>
          <w:sz w:val="20"/>
          <w:szCs w:val="20"/>
        </w:rPr>
        <w:t xml:space="preserve">, Master said, "For a practitioner, one's mind-intent dictates supernormal abilities to do things" ("Mind-Intent", Lecture 9, </w:t>
      </w:r>
      <w:r>
        <w:rPr>
          <w:rFonts w:cs="Arial" w:ascii="Arial" w:hAnsi="Arial"/>
          <w:i/>
          <w:iCs/>
          <w:color w:val="000000"/>
          <w:sz w:val="20"/>
          <w:szCs w:val="20"/>
        </w:rPr>
        <w:t>Zhuan Falun</w:t>
      </w:r>
      <w:r>
        <w:rPr>
          <w:rFonts w:cs="Arial" w:ascii="Arial" w:hAnsi="Arial"/>
          <w:color w:val="000000"/>
          <w:sz w:val="20"/>
          <w:szCs w:val="20"/>
        </w:rPr>
        <w:t xml:space="preserve">). I realized I had stayed at one level for too long. If all of our practitioners could realize this principle and improve, all the evils in different dimensions would be eliminated and the tribulations would not last so long. </w:t>
      </w:r>
    </w:p>
    <w:p>
      <w:pPr>
        <w:pStyle w:val="NormalWeb"/>
        <w:rPr>
          <w:rFonts w:ascii="Arial" w:hAnsi="Arial" w:cs="Arial"/>
          <w:color w:val="000000"/>
          <w:sz w:val="20"/>
          <w:szCs w:val="20"/>
        </w:rPr>
      </w:pPr>
      <w:r>
        <w:rPr>
          <w:rFonts w:cs="Arial" w:ascii="Arial" w:hAnsi="Arial"/>
          <w:color w:val="000000"/>
          <w:sz w:val="20"/>
          <w:szCs w:val="20"/>
        </w:rPr>
        <w:t xml:space="preserve">Later they put the steadfast practitioners into the "strictly guarded" class. As punishment, we were detained in the cells with prostitutes and criminals with venereal diseases. Some time after that I was forcefully taken to the "reform" class again, where more than 20 "reformed" people together tried to persuade me. I sent forth righteous and true thoughts to eliminate the evils. They all lowered down their heads and dared not look me in the eye. I realized it was not the people in this dimension but the evils in other dimensions that were afraid of me, because the vicious is afraid of the righteous. The cell where the "reform" class was held was very vicious and totally controlled by the evils. I felt a sudden headache when I went there, but as soon as I recited the Fa, the headache was gone. At night I saw many big snakes climbing on the bed-covers of those twenty people. One of the black evil's head rose up and it was going to attack me. I sent forth the thought, "Evil should not exist and should be eliminated; evil should not exist in the universe." Then it disappeared. </w:t>
      </w:r>
    </w:p>
    <w:p>
      <w:pPr>
        <w:pStyle w:val="NormalWeb"/>
        <w:rPr/>
      </w:pPr>
      <w:r>
        <w:rPr>
          <w:rFonts w:cs="Arial" w:ascii="Arial" w:hAnsi="Arial"/>
          <w:color w:val="000000"/>
          <w:sz w:val="20"/>
          <w:szCs w:val="20"/>
        </w:rPr>
        <w:t>One day at noon a "reformed" former practitioner verbally attacked me. Silently, only thinking it, I sent forth the thought without saying any words, "Shut up your mouth that is being used by the evil." After a short while, she couldn't say anything. She wanted to continue to mislead and deceive me, but she said soon after that her teeth hurt and then she left. On the fourth day I saw that the vicious snakes in the cell had became smaller and that the air had become fresher. At night, I saw the shrunken snakes staying by the food dishes. I sent forth the thought, "Dissolve them!" Instantly, a Falun [</w:t>
      </w:r>
      <w:r>
        <w:rPr>
          <w:rFonts w:cs="Arial" w:ascii="Arial" w:hAnsi="Arial"/>
          <w:i/>
          <w:iCs/>
          <w:color w:val="000000"/>
          <w:sz w:val="20"/>
          <w:szCs w:val="20"/>
        </w:rPr>
        <w:t>the law wheel</w:t>
      </w:r>
      <w:r>
        <w:rPr>
          <w:rFonts w:cs="Arial" w:ascii="Arial" w:hAnsi="Arial"/>
          <w:color w:val="000000"/>
          <w:sz w:val="20"/>
          <w:szCs w:val="20"/>
        </w:rPr>
        <w:t xml:space="preserve">] eliminated all of them. On the fifth day I saw a big, light-pink lotus flower appear at the center of the cell. I knew Master was encouraging me with this beautiful scene from the other dimension, and telling me to progress solidly and be steadfast in the righteous thoughts. </w:t>
      </w:r>
      <w:r>
        <w:rPr>
          <w:rFonts w:cs="Arial" w:ascii="Arial" w:hAnsi="Arial"/>
          <w:b/>
          <w:bCs/>
          <w:color w:val="000000"/>
          <w:sz w:val="20"/>
          <w:szCs w:val="20"/>
        </w:rPr>
        <w:t>Indeed, during that period, when I fought alone against the group of evils, I didn't feel the hardship or difficulty because the great cosmic Fa is in my heart. The Fa is boundless, and what one can undertake is also boundless.</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On the twelfth day, since they failed to "reform" me, they sent me to another cell. The day before I left the "reform" class, I saw all the "reformed" people in another dimension. All of their heads had been twisted together into the shape of a ladder and the top rung on the ladder was the head of the person who had damaged the Fa most severely and had gained the most karma. These lives that had gone over to the evil side and damaged the Fa would be cast into a deep and low dimension, to be eliminated. It was very pitiful to see them drop from practitioners glowing with golden light to such a miserable state. But they had made their own choices. I warn those who have been "reformed:" wake up now! Otherwise you will have the same retribution and will be totally eliminated. </w:t>
      </w:r>
    </w:p>
    <w:p>
      <w:pPr>
        <w:pStyle w:val="NormalWeb"/>
        <w:rPr/>
      </w:pPr>
      <w:r>
        <w:rPr>
          <w:rFonts w:cs="Arial" w:ascii="Arial" w:hAnsi="Arial"/>
          <w:color w:val="000000"/>
          <w:sz w:val="20"/>
          <w:szCs w:val="20"/>
        </w:rPr>
        <w:t>After being illegally detained for more than three months, I was then sent to a labor camp for forced "reform" and brainwashing. Some of the practitioners in the camp had been damaging Dafa with false understandings and evil messages, such as "Break away from the Master in the human world," "Help the Master to extricate," "Retrieve the Fa; enlighten to higher principles; no need to study or practice," and so on. Several, or even ten or twenty "reformed" people would target one practitioner. When I arrived at the labor camp I immediately saw a big toad glowing with light, with its two back legs squatting on the ground, its white stomach uncovered, and its eyes emitting an ominous light. It was another form of demon. I thought, "I should eliminate it by stabbing its stomach with a sword of steel and cause it to decompose." Then I saw a big hole appearing on its stomach and the hole expanding around and around until it reached to its legs. On the 20</w:t>
      </w:r>
      <w:r>
        <w:rPr>
          <w:rFonts w:cs="Arial" w:ascii="Arial" w:hAnsi="Arial"/>
          <w:color w:val="000000"/>
          <w:sz w:val="20"/>
          <w:szCs w:val="20"/>
          <w:vertAlign w:val="superscript"/>
        </w:rPr>
        <w:t>th</w:t>
      </w:r>
      <w:r>
        <w:rPr>
          <w:rFonts w:cs="Arial" w:ascii="Arial" w:hAnsi="Arial"/>
          <w:color w:val="000000"/>
          <w:sz w:val="20"/>
          <w:szCs w:val="20"/>
        </w:rPr>
        <w:t xml:space="preserve"> day, I saw a white Falun above the toad. I sent forth the thought: "Smash it into the ground." Immediately, the white Falun smashed the head of the toad three times and destroyed it. </w:t>
      </w:r>
    </w:p>
    <w:p>
      <w:pPr>
        <w:pStyle w:val="NormalWeb"/>
        <w:rPr>
          <w:rFonts w:ascii="Arial" w:hAnsi="Arial" w:cs="Arial"/>
          <w:color w:val="000000"/>
          <w:sz w:val="20"/>
          <w:szCs w:val="20"/>
        </w:rPr>
      </w:pPr>
      <w:r>
        <w:rPr>
          <w:rFonts w:cs="Arial" w:ascii="Arial" w:hAnsi="Arial"/>
          <w:color w:val="000000"/>
          <w:sz w:val="20"/>
          <w:szCs w:val="20"/>
        </w:rPr>
        <w:t xml:space="preserve">I kept firmly in mind what the Master said, "What is a Buddha? 'Tathagata' is what humans call someone who has come with the truth and the power to do what he wants, whereas real Buddhas are guardians of the cosmos and are responsible for all righteous elements in the cosmos" (Speech by Master Li Hongzhi at the Western US Cultivation Experience Sharing Conference of Falun Dafa, October 21st, 2000). As a Dafa particle, one must safeguard the Fa when evil persecutes Dafa. When I was attacked by groups of "reformed" people, many times I sent forth these righteous thoughts: "I am a guardian of the cosmos; I have the ability to eradicate the evil and eliminate all evils; let thousands of swords stab into all evils' hearts." Instantly, I saw in other dimensions countless golden swords being hurled into the sky, eliminating evils as they went. </w:t>
      </w:r>
    </w:p>
    <w:p>
      <w:pPr>
        <w:pStyle w:val="NormalWeb"/>
        <w:rPr>
          <w:rFonts w:ascii="Arial" w:hAnsi="Arial" w:cs="Arial"/>
          <w:color w:val="000000"/>
          <w:sz w:val="20"/>
          <w:szCs w:val="20"/>
        </w:rPr>
      </w:pPr>
      <w:r>
        <w:rPr>
          <w:rFonts w:cs="Arial" w:ascii="Arial" w:hAnsi="Arial"/>
          <w:color w:val="000000"/>
          <w:sz w:val="20"/>
          <w:szCs w:val="20"/>
        </w:rPr>
        <w:t xml:space="preserve">Later, I saw many lotus flowers appearing in the cell where I stayed. The scene was so wonderful it was beyond words. Later yet, I saw a lotus growing at the center of the cell. It grew so quickly and became bigger than the cell. Its petals stretched out of the cell. I knew Master was constantly giving me hints to follow along with the progress of Fa-rectification. However, I only did a few such things. I will follow the Master in the Fa-rectification, expose the evil, clarify the truth, and not let any opportunity pass to eliminate the evil and to actively clear out these degenerated beings. </w:t>
      </w:r>
    </w:p>
    <w:p>
      <w:pPr>
        <w:pStyle w:val="NormalWeb"/>
        <w:rPr/>
      </w:pPr>
      <w:r>
        <w:rPr>
          <w:rStyle w:val="Articlebody1"/>
        </w:rPr>
        <w:t>Posting date: 6/5/2001</w:t>
      </w:r>
      <w:r>
        <w:rPr/>
        <w:br/>
      </w:r>
      <w:r>
        <w:rPr>
          <w:rStyle w:val="Articlebody1"/>
        </w:rPr>
        <w:t>Original article date: 6/4/2001</w:t>
      </w:r>
      <w:r>
        <w:rPr/>
        <w:br/>
      </w:r>
      <w:r>
        <w:rPr>
          <w:rStyle w:val="Articlebody1"/>
        </w:rPr>
        <w:t>Category: Views on Cultivation</w:t>
      </w:r>
      <w:r>
        <w:rPr/>
        <w:br/>
      </w:r>
      <w:r>
        <w:rPr>
          <w:rStyle w:val="Articlebody1"/>
        </w:rPr>
        <w:t>Translated on 6/1/2001</w:t>
      </w:r>
      <w:r>
        <w:rPr/>
        <w:br/>
      </w:r>
      <w:r>
        <w:rPr>
          <w:rStyle w:val="Articlebody1"/>
        </w:rPr>
        <w:t xml:space="preserve">Chinese version available at </w:t>
      </w:r>
      <w:hyperlink r:id="rId2">
        <w:r>
          <w:rPr>
            <w:rStyle w:val="InternetLink"/>
            <w:rFonts w:cs="Arial" w:ascii="Arial" w:hAnsi="Arial"/>
            <w:sz w:val="20"/>
            <w:szCs w:val="20"/>
          </w:rPr>
          <w:t>http://minghui.org/mh/articles/2001/5/28/11525.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ghui.org/mh/articles/2001/5/28/115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5:04:00Z</dcterms:created>
  <dc:creator>Administrator</dc:creator>
  <dc:description/>
  <dc:language>en-US</dc:language>
  <cp:lastModifiedBy>Administrator</cp:lastModifiedBy>
  <dcterms:modified xsi:type="dcterms:W3CDTF">2001-11-02T05:06:00Z</dcterms:modified>
  <cp:revision>1</cp:revision>
  <dc:subject/>
  <dc:title>Step out of Human Notions and Follow the Progress of Fa-Rectification</dc:title>
</cp:coreProperties>
</file>