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For the Good of the World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ke clear the truth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nd drive off foul spirits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pread widely the Nine Commentaries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nd the wicked Party shall fade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ith righteous thoughts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ave the world’s people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 just don’t believe their conscience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e irretrievably lost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i Hongzh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June 15, 2006, in Philadelphi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14:00Z</dcterms:created>
  <dc:creator>CLS Users</dc:creator>
  <dc:description/>
  <dc:language>en-US</dc:language>
  <cp:lastModifiedBy>EK</cp:lastModifiedBy>
  <cp:lastPrinted>2113-01-01T00:00:00Z</cp:lastPrinted>
  <dcterms:modified xsi:type="dcterms:W3CDTF">2006-06-16T23:46:00Z</dcterms:modified>
  <cp:revision>60</cp:revision>
  <dc:subject/>
  <dc:title>For the Good of the World</dc:title>
</cp:coreProperties>
</file>